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415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22»июля  2008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перчаток латексных диагностических (смотровых) не стерильны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  <w:r>
        <w:rPr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1710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</w:t>
      </w:r>
      <w:r>
        <w:rPr>
          <w:sz w:val="40"/>
          <w:szCs w:val="40"/>
          <w:vertAlign w:val="superscript"/>
        </w:rPr>
        <w:t xml:space="preserve">Тычкова Елена Александровна  </w:t>
      </w:r>
    </w:p>
    <w:p>
      <w:pPr>
        <w:pStyle w:val="TextBodyIndent"/>
        <w:tabs>
          <w:tab w:val="clear" w:pos="708"/>
          <w:tab w:val="left" w:pos="1680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ab/>
        <w:t>Скалова Нина Григо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Родионова Ири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 </w:t>
      </w:r>
      <w:r>
        <w:rPr>
          <w:sz w:val="24"/>
          <w:lang w:val="en-US"/>
        </w:rPr>
        <w:t>SSMP</w:t>
      </w:r>
      <w:r>
        <w:rPr>
          <w:sz w:val="24"/>
        </w:rPr>
        <w:t xml:space="preserve"> </w:t>
      </w:r>
      <w:r>
        <w:rPr>
          <w:sz w:val="24"/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IVNET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30 минут «22» июля 2008 г.  до 8 часов 40 минут «22» июля 2008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4» июля 2008 г., регистрационный № 4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 Перчатки латексные диагностические (смотровые) не стерильные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МУЗ «Станция скорой медицинской помощи» г. 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поставки товара: С момента заключения контракта до 30.09.08 г. по заявке Заказ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товара: В цену включена стоимость товара, доставка, разгрузка, уплата налогов и других обязательных платеж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2,92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Внебюджетные средства (доходы от предпринимательской и иной приносящей доход деятельности)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1» июля 2008 г. 15 часов 30 минут (время московское) не поступило ни одной котировочной зая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 .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8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____________________ </w:t>
            </w:r>
            <w:r>
              <w:rPr>
                <w:sz w:val="24"/>
                <w:szCs w:val="24"/>
              </w:rPr>
              <w:t>Тычк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_____________________ </w:t>
            </w:r>
            <w:r>
              <w:rPr>
                <w:sz w:val="24"/>
                <w:szCs w:val="24"/>
              </w:rPr>
              <w:t>Скалова Нина Григорьев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( Подпись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Родионова Ирина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4:00Z</dcterms:created>
  <dc:creator>1</dc:creator>
  <dc:description/>
  <dc:language>en-US</dc:language>
  <cp:lastModifiedBy>0505</cp:lastModifiedBy>
  <cp:lastPrinted>2008-07-21T13:29:00Z</cp:lastPrinted>
  <dcterms:modified xsi:type="dcterms:W3CDTF">2008-07-22T05:31:00Z</dcterms:modified>
  <cp:revision>3</cp:revision>
  <dc:subject/>
  <dc:title>ПРОТОКОЛ </dc:title>
</cp:coreProperties>
</file>