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/>
        <w:t xml:space="preserve">№ </w:t>
      </w:r>
      <w:r>
        <w:rPr/>
        <w:t>419</w:t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9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ротивопожарного водоснабжения здания МУЗ «Детская  городская клиническая больница № 1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>сутствовали: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Детская  городская клиническая больница № 1» (МУЗ «Детская  городская клиническая больница 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07.2008, регистрационный номер № 4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противопожарного водоснабжения здания МУЗ «Детская  городская клиническая больница № 1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Академика Мальцева, д. 3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 в течение 1 рабочего дня с момента заключения муниципального контракта. Окончание работ – в течение 30 календарных дней с момента заключе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другие налоги, сборы и 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05,44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безналичный расчет. Аванс в размере 30% от общей суммы контракта в течение 10 банковских дней с момента заключения муниципального контракта.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акта выполненных работ (форма КС-2) и справки стоимости выполненных работ и затрат (форма КС-3), счета-фактуры, после проверки указанных документов представителями заказчика и финансово-казначейского управления администрации города Иванова с учетом выявленных замечаний и недочетов до 20.12.2008 года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.07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 от 29.07.2008 № 41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54"/>
        <w:gridCol w:w="2789"/>
        <w:gridCol w:w="2092"/>
        <w:gridCol w:w="1623"/>
      </w:tblGrid>
      <w:tr>
        <w:trPr>
          <w:tblHeader w:val="true"/>
          <w:trHeight w:val="98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6</w:t>
            </w:r>
          </w:p>
        </w:tc>
      </w:tr>
      <w:tr>
        <w:trPr>
          <w:trHeight w:val="4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Варенцовой, д. 9/18, ком. 82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9-30-4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27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9.07.2008  № 41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Торговый Дом «Гамма» (153000, г. Иваново, ул. Варенцовой, д. 9/18, ком. 82), предоставив право заключить муниципальный контракт на выполнение работ по капитальному ремонту противопожарного водоснабжения здания МУЗ «Детская  городская клиническая больница № 1» по адресу: г. Иваново, ул. Академика Мальцева, д. 3 на сумму 344 627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В.В. Х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br w:type="page"/>
      </w:r>
      <w:r>
        <w:rPr>
          <w:szCs w:val="24"/>
        </w:rPr>
        <w:tab/>
        <w:t xml:space="preserve">                           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07.2008  № 41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/>
      </w:pPr>
      <w:r>
        <w:rPr>
          <w:szCs w:val="24"/>
        </w:rPr>
        <w:t xml:space="preserve">Ответственное лицо: ________________________________________________Сергеева Е.В.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07.2008  № 4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________________________________________________Сергеева Е.В.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5:00Z</dcterms:created>
  <dc:creator>Supervisor</dc:creator>
  <dc:description/>
  <cp:keywords/>
  <dc:language>en-US</dc:language>
  <cp:lastModifiedBy>Supervisor</cp:lastModifiedBy>
  <dcterms:modified xsi:type="dcterms:W3CDTF">2008-07-29T06:04:00Z</dcterms:modified>
  <cp:revision>5</cp:revision>
  <dc:subject/>
  <dc:title>ПРОТОКОЛ </dc:title>
</cp:coreProperties>
</file>