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1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зала массовых мероприятий в библиотеке-филиале № 1 по адресу Кохомское шоссе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хина М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ЦБС детских библиотек администрации г. Иваново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иблиотечная система детских библиотек администрации г. Иваново» (МУ ЦБС детских библиотек администрации г. Иваново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CBSDB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7.2008 с 11 часов 30 минут до 12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7.2008, регистрационный номер № 4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зала массов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Кохомское шоссе, д. 17, библиотека-филиал № 1 МУ ЦБС детских библиотек администрации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– на следующий рабочий день после подписания контракта. Окончание работ - в течение   30 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другие налоги, сборы и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средства, предусмотренные на выполнение наказов избирателей депутатами Ивановской областной Дум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полностью после приемки работ заказчиком, на основании акта выполненных работ по (форме КС-2), справки стоимости выполненных работ и затрат (форма КС-3), после проверки и согласования данных документов финансово-казначейским управлением администрации г. Иваново, на основании счета-фактуры путем перечисления денежных средств, но не позднее 20 дней со дня наступления указанных обстоятельст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7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07.2008  № 42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., Ивановский район, СП Беляницы, ул. Цветочн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-c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Кохма, ул. Иван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, оф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5-84-88, 39-13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proekt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01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4.07.2008  № 42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ДИВ-С» (153033, Ивановская обл., Ивановский район, СП Беляницы, ул. Цветочная, д. 6), предоставив право заключить муниципальный контракт на выполнение работ по ремонту зала массовых мероприятий библиотеки-филиала № 1 МУ ЦБС детских библиотек администрации            г. Иваново по адресу: г. Иваново, Кохомское шоссе, д. 17 на сумму 154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Прях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4.07.2008  № 4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4.07.2008 № 4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К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5:00Z</dcterms:created>
  <dc:creator>Supervisor</dc:creator>
  <dc:description/>
  <cp:keywords/>
  <dc:language>en-US</dc:language>
  <cp:lastModifiedBy>Supervisor</cp:lastModifiedBy>
  <cp:lastPrinted>2008-07-24T13:21:00Z</cp:lastPrinted>
  <dcterms:modified xsi:type="dcterms:W3CDTF">2008-07-24T09:21:00Z</dcterms:modified>
  <cp:revision>7</cp:revision>
  <dc:subject/>
  <dc:title>ПРОТОКОЛ </dc:title>
</cp:coreProperties>
</file>