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>
          <w:caps/>
        </w:rPr>
      </w:pPr>
      <w:r>
        <w:rPr>
          <w:caps/>
        </w:rPr>
        <w:t xml:space="preserve">                                                     </w:t>
      </w:r>
    </w:p>
    <w:p>
      <w:pPr>
        <w:pStyle w:val="Normal1"/>
        <w:widowControl w:val="false"/>
        <w:spacing w:before="0" w:after="0"/>
        <w:rPr/>
      </w:pPr>
      <w:r>
        <w:rPr>
          <w:caps/>
        </w:rPr>
        <w:t xml:space="preserve">                                                 </w:t>
      </w:r>
      <w:r>
        <w:rPr>
          <w:caps/>
        </w:rPr>
        <w:t xml:space="preserve">протокол </w:t>
      </w:r>
    </w:p>
    <w:p>
      <w:pPr>
        <w:pStyle w:val="Normal1"/>
        <w:widowControl w:val="false"/>
        <w:spacing w:before="0" w:after="0"/>
        <w:rPr>
          <w:caps/>
        </w:rPr>
      </w:pPr>
      <w:r>
        <w:rPr>
          <w:smallCaps/>
        </w:rPr>
        <w:t xml:space="preserve">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3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right"/>
        <w:rPr>
          <w:sz w:val="24"/>
        </w:rPr>
      </w:pPr>
      <w:r>
        <w:rPr>
          <w:sz w:val="24"/>
        </w:rPr>
        <w:t>Регистрационный номер 422</w:t>
      </w:r>
    </w:p>
    <w:p>
      <w:pPr>
        <w:pStyle w:val="TextBodyIndent"/>
        <w:widowControl w:val="false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ОУ гимназия № 44                                                                     «29 » июля 2008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Наименование предмета запроса котировок: Поставка ученических столов и стульев, столов учителя (компьютерных)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вдокимова Елена Анатольевна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руглова Вера Николаев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Погорелова Елена Петровна</w:t>
      </w:r>
      <w:r>
        <w:rPr>
          <w:i/>
          <w:sz w:val="24"/>
          <w:vertAlign w:val="superscript"/>
        </w:rPr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      </w:t>
      </w:r>
      <w:r>
        <w:rPr>
          <w:sz w:val="24"/>
        </w:rPr>
        <w:t>Мальцева Ольга Вячеславов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араулова Татьяна Алексеев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</w:rPr>
        <w:t>3. 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ОУ</w:t>
      </w:r>
      <w:r>
        <w:rPr/>
        <w:t xml:space="preserve"> </w:t>
      </w:r>
      <w:r>
        <w:rPr>
          <w:sz w:val="24"/>
          <w:szCs w:val="24"/>
        </w:rPr>
        <w:t>гимназия</w:t>
      </w:r>
      <w:r>
        <w:rPr/>
        <w:t xml:space="preserve"> </w:t>
      </w:r>
      <w:r>
        <w:rPr>
          <w:sz w:val="24"/>
          <w:szCs w:val="24"/>
        </w:rPr>
        <w:t>№44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51, г. Иваново, Кохомское шоссе, 2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адрес электронной почты (при его наличии):  53-92-02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Процедура рассмотрения и оценки котировочных заявок проводилась котировочной комиссией в период с 9 часов 00   минут «29» июля 2008г.  по 9 часов 30 минут «29» июля 2008г. по адресу: МОУ гимназия №44 г. Иваново, Кохомское шоссе, 29 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16»июля 2008г., регистрационный № 422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1 Наименование поставляемых товаров: поставка ученических столов и стульев, столов учителя (компьютерных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6.2.Место доставки товара: МОУ гимназия №44 г. Иваново, Кохомское шоссе, 29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3  Срок поставки: тридцать дней со дня заключения муниципального контракт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6.4 Сведения о включенных в цену товара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Цена включает стоимость товара, расходы по доставке, разгрузке, монтаж, все необходимые налоги включая НДС, сборы и другие обязательные платеж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jc w:val="left"/>
        <w:rPr>
          <w:i/>
          <w:i/>
          <w:sz w:val="24"/>
          <w:szCs w:val="24"/>
          <w:vertAlign w:val="superscript"/>
        </w:rPr>
      </w:pPr>
      <w:r>
        <w:rPr/>
        <w:t xml:space="preserve"> </w:t>
      </w:r>
      <w:r>
        <w:rPr/>
        <w:t>6.</w:t>
      </w:r>
      <w:r>
        <w:rPr>
          <w:sz w:val="24"/>
          <w:szCs w:val="24"/>
        </w:rPr>
        <w:t>5 Максимальная цена контракта: 483,895 тыс.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6 Источник финансирования муниципального заказа: бюджет города Иванова (средства федерального бюджета национальный проект образования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7 Срок и условия оплаты поставки товара:  Безналичный расчет. Оплата производится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2.2008г.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8» июля 2008г. 15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3 от 29.07.2008г.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3 от 29.07.2008 г.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89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контракт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П Колпаков Александр Вячеславович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Кохма, ул.Иванов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8 «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11,5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Федеральное бюджетное учреждение «Исправительная колония №5 Управления Федеральной службы исполнения наказаний по Ивановской области (ФБУ ИК -5 УФСИН России по Ивановской области) Начальник ФБУ ИК-5В.П.Чуканов  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г.Кохма, Ивановской области, ул.Кочетовой,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9 «А»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(4932)55-27-79,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55-27-29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79,6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06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ложение о цене контракта (тыс. 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П Колпаков Александр Вячеславович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г. Кохма, ул.Ивановская,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8 «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511,500 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Федеральное бюджетное учреждение «Исправительная колония №5 Управления Федеральной службы исполнения наказаний по Ивановской области (ФБУ ИК -5 УФСИН России по Ивановской области) Начальник ФБУ ИК-5В.П.Чуканов  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г.Кохма, Ивановской области, ул.Кочетовой,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9 «А»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(4932)55-27-79,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55-27-29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79,6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4"/>
        </w:numPr>
        <w:spacing w:before="120" w:after="120"/>
        <w:jc w:val="left"/>
        <w:outlineLvl w:val="0"/>
        <w:rPr>
          <w:sz w:val="24"/>
        </w:rPr>
      </w:pPr>
      <w:r>
        <w:rPr>
          <w:sz w:val="24"/>
          <w:szCs w:val="24"/>
        </w:rPr>
        <w:t>Отклонить котировочную заявку ИП Колпакова Александра Вячеславовича: предложенная в котировочной заявке цена превышает максимальную цену, указанную в извещении о проведении запроса котировок.</w:t>
      </w:r>
    </w:p>
    <w:p>
      <w:pPr>
        <w:pStyle w:val="TextBodyIndent"/>
        <w:widowControl w:val="false"/>
        <w:numPr>
          <w:ilvl w:val="1"/>
          <w:numId w:val="4"/>
        </w:numPr>
        <w:spacing w:before="120" w:after="120"/>
        <w:jc w:val="left"/>
        <w:outlineLvl w:val="0"/>
        <w:rPr>
          <w:sz w:val="24"/>
        </w:rPr>
      </w:pPr>
      <w:r>
        <w:rPr>
          <w:sz w:val="24"/>
          <w:szCs w:val="24"/>
        </w:rPr>
        <w:t>Предложения о наиболее низкой цене товаров, работ, услуг составило</w:t>
      </w:r>
      <w:r>
        <w:rPr>
          <w:sz w:val="22"/>
          <w:szCs w:val="22"/>
        </w:rPr>
        <w:t>: 479695.00 (Четыреста семьдесят девять тысяч шестьсот девяноста пять рублей  00 копеек)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ить прав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Федеральному бюджетному учреждению «Исправительная колония №5 Управления Федеральной службы исполнения наказаний по Ивановской области (ФБУ ИК -5 УФСИН России по Ивановской области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лючения муниципального контракта на  поставку ученических столов и стульев, столов учителя (компьютерных), на сумму 479695 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1.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Евдокимова Елена Анато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Круглова Вера Никола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Погорелова Елена Пет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Мальцева Ольга Вячеслав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Караулова Татьяна Алексе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июля 2008г. № 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8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3.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28.07.2008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4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 xml:space="preserve">2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лично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тировочной комиссии   _____________________  Е.А.Евдоким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июля 2008г. № 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270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>заказ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>контракта (руб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П Колпаков Александр Вячеславови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11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ить (предложенная в котировочной заявке цена превышает максимальную цену, указанную в извещении о проведении запроса котировок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бюджетное учреждение «Исправительная колония №5 Управления Федеральной службы исполнения наказаний по Ивановской области (ФБУ ИК -5 УФСИН России по Ивановской области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9695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Признать победителем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120" w:leader="none"/>
          <w:tab w:val="left" w:pos="9630" w:leader="none"/>
        </w:tabs>
        <w:ind w:left="-720" w:right="1" w:hanging="0"/>
        <w:jc w:val="left"/>
        <w:rPr>
          <w:szCs w:val="26"/>
        </w:rPr>
      </w:pPr>
      <w:r>
        <w:rPr>
          <w:szCs w:val="26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120" w:leader="none"/>
          <w:tab w:val="left" w:pos="9630" w:leader="none"/>
        </w:tabs>
        <w:ind w:left="-720" w:right="1" w:hanging="0"/>
        <w:jc w:val="left"/>
        <w:rPr/>
      </w:pPr>
      <w:r>
        <w:rPr>
          <w:szCs w:val="26"/>
        </w:rPr>
        <w:t xml:space="preserve">председатель котировочной комиссии ___________________  Евдокимова Е.А.                                                 </w:t>
      </w:r>
    </w:p>
    <w:sectPr>
      <w:type w:val="nextPage"/>
      <w:pgSz w:w="11906" w:h="16838"/>
      <w:pgMar w:left="1701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4@ivedu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4:47:00Z</dcterms:created>
  <dc:creator>АХЧ</dc:creator>
  <dc:description/>
  <cp:keywords/>
  <dc:language>en-US</dc:language>
  <cp:lastModifiedBy>Supervisor</cp:lastModifiedBy>
  <cp:lastPrinted>2008-07-29T10:54:00Z</cp:lastPrinted>
  <dcterms:modified xsi:type="dcterms:W3CDTF">2008-07-29T06:56:00Z</dcterms:modified>
  <cp:revision>4</cp:revision>
  <dc:subject/>
  <dc:title>ФОРМА № 4</dc:title>
</cp:coreProperties>
</file>