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25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25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 лестничной клетки и фойе 1-го этаж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ойлова О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 МОУ ДОД «Детская музыкальная школа № 2 г. Иваново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разовательное учреждение дополнительного образования детей «Детская музыкальная школа № 2 г. Иваново» (МОУ ДОД «Детская музыкальная школа № 2 г. Ивано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Советская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03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5.07.2008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7.07.2008, регистрационный номер № 4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лестничной клетки и фойе 1-го этаж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Место выполнения работ: г. Иваново, ул. Советская, д. 5, МОУ ДОД «Детская музыкальная школа № 2 г. Иваново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и 2 календарных дней со дня подписания муниципального контракта. Окончание работ - до 25 августа 2008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работ, стоимость материалов, транспортные затраты, накладные расходы, НДС, налоги, сборы и другие обязательные платеж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204,013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заказчик перечисляет на расчетный счет подрядчика авансовый платеж в размере 30% стоимости контракта в течении 15 банковских дней со дня заключения муниципального контракта. Окончательный расчет за выполненные работы производится с учетом аванса после приемки работ заказчиком, на основании акта выполненных работ (форма КС-2), справки стоимости выполненных робот и затрат (форма КС-3), счета-фактуры, после проверки и согласования данных документов финансово-казначейским управлением города Иванова в течении 20 банковских дней со дня наступления перечисленных обстоятельств путем перечисления денежных средств на расчетный счет подрядчик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4.07.2008 до 15 часов 30 минут поступили 4 (четыр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5.07.2008  № 42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420"/>
        <w:gridCol w:w="21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4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иной - Икрянистово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ko37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н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39, оф. 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30-47-11, 45-48-6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vrobiont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204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ОТДЕЛ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39, оф.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28-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7-01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оценила котировочные заявки участников размещения заказа (Приложение № 2 к протоколу рассмотрения и оценки котировочных заявок от 25.07.2008  № 42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ЛЕКО» (153045,         г. Иваново, ул. Наговициной - Икрянистовой, д. 6, оф. 306), предоставив право заключить муниципальный контракт на выполнение работ по ремонту лестничной клетки и фойе 1-го этажа МОУ ДОД «Детская музыкальная школа № 2 г. Иваново» по адресу: г. Иваново,     ул. Советская, д. 5 на сумму 169 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5"/>
        <w:gridCol w:w="31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337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В. Самойло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7.2008  № 4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>
          <w:szCs w:val="24"/>
          <w:u w:val="single"/>
        </w:rPr>
        <w:t xml:space="preserve">:   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5.07.2008 № 4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33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6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о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04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ОТДЕЛ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Ответственное лицо: </w:t>
      </w:r>
      <w:r>
        <w:rPr>
          <w:szCs w:val="24"/>
          <w:u w:val="single"/>
        </w:rPr>
        <w:t xml:space="preserve">                                                                                                  </w:t>
      </w:r>
      <w:r>
        <w:rPr>
          <w:szCs w:val="24"/>
        </w:rPr>
        <w:t>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2:07:00Z</dcterms:created>
  <dc:creator>Supervisor</dc:creator>
  <dc:description/>
  <cp:keywords/>
  <dc:language>en-US</dc:language>
  <cp:lastModifiedBy>Supervisor</cp:lastModifiedBy>
  <dcterms:modified xsi:type="dcterms:W3CDTF">2008-07-24T12:57:00Z</dcterms:modified>
  <cp:revision>5</cp:revision>
  <dc:subject/>
  <dc:title>ПРОТОКОЛ </dc:title>
</cp:coreProperties>
</file>