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26</w:t>
      </w:r>
    </w:p>
    <w:p>
      <w:pPr>
        <w:pStyle w:val="Normal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31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замена электропроводки (групповые сети) в корпусе «Б» МОУ лицей №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сонян В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лицей № 22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22  (МОУ лицей № 22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37-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31.07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8.07.2008, регистрационный номер № 42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замена электропроводки (групповые сети) в корпусе «Б» МОУ лицей №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Академика Мальцева, д. 36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до 20 августа 2008 года с момента заключ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96,03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 декабря 2008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0.07.2008 до 15 часов 30 минут поступили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31.07.2008   № 426), от следующих участни</w:t>
      </w:r>
      <w:r>
        <w:rPr/>
        <w:t>ков размещения заказа: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576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Верхняя Вол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иной-Икрянистовой, д. 6, АК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4-52-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volg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Техно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  ул. Октябрьская, д. 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7-14-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chnocom_star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015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Жиделева, д. 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7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3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31.07.2008  № 42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ТехноКом» (153002,   г. Иваново, ул. Октябрьская, д. 22), предоставив право заключить муниципальный контракт на выполнение работ по замене электропроводки (групповые сети) в корпусе «Б»        МОУ лицей № 22 по адресу: г. Иваново, ул. Академика Мальцева, д. 36 на сумму            392 015,00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11. Подписи.  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55"/>
        <w:gridCol w:w="31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Самсонян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1.07.2008  № 42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30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30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30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aps/>
          <w:szCs w:val="24"/>
        </w:rPr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</w:t>
      </w:r>
      <w:r>
        <w:rPr>
          <w:szCs w:val="24"/>
        </w:rPr>
        <w:t>Сергеева Е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1.07.2008 № 42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3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яя Волг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</w:t>
      </w:r>
      <w:r>
        <w:rPr>
          <w:szCs w:val="24"/>
        </w:rPr>
        <w:t>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44:00Z</dcterms:created>
  <dc:creator>Supervisor</dc:creator>
  <dc:description/>
  <cp:keywords/>
  <dc:language>en-US</dc:language>
  <cp:lastModifiedBy>Supervisor</cp:lastModifiedBy>
  <cp:lastPrinted>2008-07-31T09:50:00Z</cp:lastPrinted>
  <dcterms:modified xsi:type="dcterms:W3CDTF">2008-07-31T05:51:00Z</dcterms:modified>
  <cp:revision>3</cp:revision>
  <dc:subject/>
  <dc:title>ПРОТОКОЛ </dc:title>
</cp:coreProperties>
</file>