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7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8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установка металлического з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ОУ лицей № 6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6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8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.07.2008, регистрационный номер № 4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установка металлического забора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Воронина, д. 8, МОУ лицей №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0 сентября  2008 года.</w:t>
      </w:r>
      <w:r>
        <w:rPr/>
        <w:t xml:space="preserve">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ведения о включенных в цену работ расходах: НДС, стоимость работ, материалов, транспортные затраты, накладные расходы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7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редства предусмотренные на выполнение наказов избирателей депутатами Ивановской областной Думы)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0 сентября  2008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5.07.2008 до 15 часов 0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8.07.2008  № 42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Сакко, д. 37б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5526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урманов, ул. Набереж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341) 2-12-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-88-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8.07.2008  № 42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АНТЕХСТРОЙ»    (г. Иваново, ул. Сакко, д. 37б, к. 97), предоставив право заключить муниципальный контракт на выполнение работ по установке металлического забора для МОУ лицей № 6 по адресу: г. Иваново, ул. Воронина, д. 8 на сумму 110 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Ероф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07.2008  № 4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5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07.2008 № 4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59:00Z</dcterms:created>
  <dc:creator>Supervisor</dc:creator>
  <dc:description/>
  <cp:keywords/>
  <dc:language>en-US</dc:language>
  <cp:lastModifiedBy>Supervisor</cp:lastModifiedBy>
  <cp:lastPrinted>2008-07-28T09:38:00Z</cp:lastPrinted>
  <dcterms:modified xsi:type="dcterms:W3CDTF">2008-07-28T06:07:00Z</dcterms:modified>
  <cp:revision>3</cp:revision>
  <dc:subject/>
  <dc:title>ПРОТОКОЛ </dc:title>
</cp:coreProperties>
</file>