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/>
        <w:t xml:space="preserve">№ </w:t>
      </w:r>
      <w:r>
        <w:rPr/>
        <w:t>428</w:t>
      </w:r>
    </w:p>
    <w:p>
      <w:pPr>
        <w:pStyle w:val="Normal"/>
        <w:jc w:val="both"/>
        <w:rPr/>
      </w:pPr>
      <w:r>
        <w:rPr>
          <w:sz w:val="24"/>
          <w:szCs w:val="24"/>
        </w:rPr>
        <w:t>153000,  г. Иваново, пл. Революции, д. 6</w:t>
        <w:tab/>
        <w:tab/>
        <w:tab/>
        <w:tab/>
        <w:tab/>
        <w:t xml:space="preserve">             01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закупка медицинского оборуд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МУЗ «Детская городская клиническая больница № 1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здравоохранения «Детская  городская клиническая больница № 1» (МУЗ «Детская  городская клиническая больница 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32-43-42, 32-76-6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1.08.2008 с 11 часов 30 минут до 11 часов 4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1.07.2008, регистрационный номер № 42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поставляемых товар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галятор – 1 шт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 фототерапевтический – 1 шт.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учатель рециркуляторный бактерицидный – 3 ш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Место доставки  товаров: г. Иваново, ул. Академика Мальцева, д. 3, МУЗ «Детская городская клиническая больница № 1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поставки товаров: в течение 30 календарных дней с  момента подписания муниципального контракта.</w:t>
      </w:r>
    </w:p>
    <w:p>
      <w:pPr>
        <w:pStyle w:val="TextBody"/>
        <w:jc w:val="both"/>
        <w:rPr/>
      </w:pPr>
      <w:r>
        <w:rPr>
          <w:szCs w:val="24"/>
        </w:rPr>
        <w:t xml:space="preserve">6.4. Сведения о включенных в цену товаров расходах: стоимость товара, НДС, расходы на доставку до грузополучателя, налоги, сборы и другие обязательные платежи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69,00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 – целевая программа «Дети города»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Срок и условия оплаты поставки товаров: </w:t>
      </w:r>
      <w:r>
        <w:rPr>
          <w:bCs/>
          <w:sz w:val="24"/>
          <w:szCs w:val="24"/>
        </w:rPr>
        <w:t>безналичный расчет. Оплата в течение 30 банковских дней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31.07.2008 до 15 часов 30 минут не поступило ни одной котировочной зая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 основании части 7 статьи 46 Федерального закона от 21.07.2005 № 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- у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В.В. Ха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47:00Z</dcterms:created>
  <dc:creator>Supervisor</dc:creator>
  <dc:description/>
  <cp:keywords/>
  <dc:language>en-US</dc:language>
  <cp:lastModifiedBy>Supervisor</cp:lastModifiedBy>
  <dcterms:modified xsi:type="dcterms:W3CDTF">2008-07-31T12:06:00Z</dcterms:modified>
  <cp:revision>3</cp:revision>
  <dc:subject/>
  <dc:title>ПРОТОКОЛ </dc:title>
</cp:coreProperties>
</file>