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01.08.2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монтаж системы автоматической пожарной сигнализации и системы оповещения людей о пожаре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Детская городская клиническая больница № 5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5» (МУЗ «Детская городская клиническая больница   № 5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4, г. Иваново, ул. Полка Нормандия Неман, д. 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7-73, 37-12-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db</w:t>
      </w:r>
      <w:r>
        <w:rPr>
          <w:sz w:val="24"/>
          <w:szCs w:val="24"/>
        </w:rPr>
        <w:t xml:space="preserve">5@ </w:t>
      </w:r>
      <w:r>
        <w:rPr>
          <w:sz w:val="24"/>
          <w:szCs w:val="24"/>
          <w:lang w:val="en-US"/>
        </w:rPr>
        <w:t>ivm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1.08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1.07.2008, регистрационный номер № 43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монтаж системы автоматической пожарной сигнализации и системы оповещения людей о пожаре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Полка Нормандия Неман, д. 82,                 МУЗ «Детская городская клиническая больница № 5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3. Срок выполнения работ: </w:t>
      </w:r>
      <w:r>
        <w:rPr/>
        <w:t>начало работ – в течение 3 рабочих дней с момента заключения муниципального контракта. Окончание работ - в течение 30 календарных дней с момента начала производства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 и оборудования, транспортные затраты, накладные расходы, пусконаладочные работы, работы по выводу тревожного сигнала на пульт пожарной охраны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69,716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акта выполненных работ по форме КС-2, справки стоимости выполненных работ и затрат по форме КС-3, счета-фактуры в течение 20 банковских дней и при условии полного и надлежащего выполнения подрядчиком своих  обязательств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1.07.2008 до 15 часов 30 минут поступило 11 (одиннадца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1.08.2008 № 430), от следующих участников размещения заказа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25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Некрасова, д.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/ф. (4932) 23-33-6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dp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,4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/ф. 35-7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18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-2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10, оф. 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45-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em_21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Радищева, д. 14, оф. 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д. 18 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66-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Сувор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22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ФПБ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агае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оф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 32-67-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p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аучно-производственное предприятие «ГРАН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Почто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62-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88-19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Совет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0-15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ww</w:t>
            </w:r>
            <w:r>
              <w:rPr>
                <w:sz w:val="22"/>
                <w:szCs w:val="22"/>
              </w:rPr>
              <w:t>2004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Профилак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aktika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вяз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инеево, КРАНЭ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72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@kraneks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, ул. Ленина, д.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3-50-4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8 (49351) 4-20-7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32"/>
      </w:tblGrid>
      <w:tr>
        <w:trPr>
          <w:tblHeader w:val="true"/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0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аучно-производственное предприятие «ГРАНИТ»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Объем работ, указанный участником размещения заказа, не соответствует объему работ, установленному в извещении о проведении запроса котировок (отсутствуют работы по объекту котельная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Сведения о включенных в цену контракта расходах участника размещения заказа не соответствуют сведениям, указанным в извещении о проведении запроса котировок, а именно: не указаны сведения о включении в цену контракта транспортных затрат.</w:t>
            </w:r>
          </w:p>
        </w:tc>
      </w:tr>
      <w:tr>
        <w:trPr>
          <w:trHeight w:val="150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 сведения о включенных в цену контракта расходах участника размещения заказа не соответствуют сведениям, указанным в извещении о проведении запроса котировок, а именно: не указаны сведения о включении в цену контракта стоимости оборудования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1.08.2008 №  430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Форсаж» (155900, Ивановская обл., г. Шуя, ул. Ленина, д. 43), предоставив право заключить муниципальный контракт на выполнение работ по монтажу системы автоматической пожарной сигнализации и системы оповещения людей о пожаре на сумму 167 0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С.А. Вол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  <w:lang w:val="en-US"/>
        </w:rPr>
        <w:t xml:space="preserve">                                        </w:t>
      </w:r>
      <w:r>
        <w:rPr>
          <w:szCs w:val="24"/>
        </w:rPr>
        <w:t xml:space="preserve">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08.2008 № 43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08.2008 № 43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80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ем-2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18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ет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,4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вяз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52:00Z</dcterms:created>
  <dc:creator>Supervisor</dc:creator>
  <dc:description/>
  <cp:keywords/>
  <dc:language>en-US</dc:language>
  <cp:lastModifiedBy>Supervisor</cp:lastModifiedBy>
  <cp:lastPrinted>2008-08-01T15:59:00Z</cp:lastPrinted>
  <dcterms:modified xsi:type="dcterms:W3CDTF">2008-08-01T12:21:00Z</dcterms:modified>
  <cp:revision>20</cp:revision>
  <dc:subject/>
  <dc:title>ПРОТОКОЛ </dc:title>
</cp:coreProperties>
</file>