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1а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08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з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саре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1, представитель заказчика</w:t>
            </w:r>
          </w:p>
        </w:tc>
      </w:tr>
      <w:tr>
        <w:trPr>
          <w:trHeight w:val="869" w:hRule="atLeast"/>
        </w:trPr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1 (МОУ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8.08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7.2008, регистрационный номер № 43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ремонт заб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Место выполнения работ: г. Иваново, ул. Арсения, д. 33/16, МОУ лицей № 21. 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до 21 августа 200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99,9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1.07.2008 до 15 часов 3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8.08.2008  № 431а), от следующего участника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4"/>
        <w:gridCol w:w="5146"/>
      </w:tblGrid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лекс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инская, д. 55а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ЭЛС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мирнова, д. 83, оф. 2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л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м-он ТЭЦ-3, д. 22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07.08.2008 до 15 часов 30 минут, указанного в извещении о продлении срока подачи котировочных заявок, дополнительно не подана ни одна котировочная заявка.</w:t>
      </w:r>
    </w:p>
    <w:p>
      <w:pPr>
        <w:pStyle w:val="TextBody"/>
        <w:jc w:val="both"/>
        <w:rPr/>
      </w:pPr>
      <w:r>
        <w:rPr>
          <w:szCs w:val="24"/>
        </w:rPr>
        <w:t xml:space="preserve">10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ить право ООО «Строй-Город» (г. Иваново, ул. Советская, д. 49, оф. 26) заключить муниципальный контракт на выполнение работ по ремонту забора МОУ лицей № 21 по адресу: г. Иваново, ул. Арсения, д. 33/16 на сумму 499 000,00 рублей.</w:t>
      </w:r>
    </w:p>
    <w:p>
      <w:pPr>
        <w:pStyle w:val="TextBody"/>
        <w:jc w:val="both"/>
        <w:rPr/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Писар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8.08.2008  № 431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3:00Z</dcterms:created>
  <dc:creator>Supervisor</dc:creator>
  <dc:description/>
  <cp:keywords/>
  <dc:language>en-US</dc:language>
  <cp:lastModifiedBy>Supervisor</cp:lastModifiedBy>
  <dcterms:modified xsi:type="dcterms:W3CDTF">2008-08-08T06:29:00Z</dcterms:modified>
  <cp:revision>3</cp:revision>
  <dc:subject/>
  <dc:title>ПРОТОКОЛ </dc:title>
</cp:coreProperties>
</file>