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2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2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32</w:t>
      </w:r>
    </w:p>
    <w:p>
      <w:pPr>
        <w:pStyle w:val="Normal"/>
        <w:tabs>
          <w:tab w:val="clear" w:pos="708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sz w:val="24"/>
          <w:szCs w:val="24"/>
        </w:rPr>
        <w:t>153000, г. Иваново, пл. Революции, д. 6</w:t>
        <w:tab/>
        <w:t>01.08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ремонт столовой корпуса «Б» МОУ Лицей № 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К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амсонян В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М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обеспечения управления образования администрации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лицей № 22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Иванов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Лицей № 22 (МОУ Лицей № 2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ул. Академика Мальцева, д. 3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Контактный телефон: 33-37-3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01.08.2008 в период с 11 часов 00 минут до 11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1.07.2008, регистрационный номер № 43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ремонт столовой.</w:t>
      </w:r>
    </w:p>
    <w:p>
      <w:pPr>
        <w:pStyle w:val="Normal"/>
        <w:jc w:val="both"/>
        <w:rPr/>
      </w:pPr>
      <w:r>
        <w:rPr>
          <w:sz w:val="24"/>
          <w:szCs w:val="24"/>
        </w:rPr>
        <w:t>6.2. Место выполняемых работ: г. Иваново, пер. 1-й Северный, д. 21, корпус «Б» МОУ Лицей   № 22.</w:t>
      </w:r>
    </w:p>
    <w:p>
      <w:pPr>
        <w:pStyle w:val="Normal"/>
        <w:jc w:val="both"/>
        <w:rPr/>
      </w:pPr>
      <w:r>
        <w:rPr>
          <w:sz w:val="24"/>
          <w:szCs w:val="24"/>
        </w:rPr>
        <w:t>6.3. Срок выполнения работ: до 20 августа 2008 года.</w:t>
      </w:r>
    </w:p>
    <w:p>
      <w:pPr>
        <w:pStyle w:val="Normal"/>
        <w:jc w:val="both"/>
        <w:rPr/>
      </w:pPr>
      <w:r>
        <w:rPr>
          <w:sz w:val="24"/>
          <w:szCs w:val="24"/>
        </w:rPr>
        <w:t>6.4. Сведения о включенных в цену работ расходах: стоимость работ, стоимость материалов, транспортные затраты, накладные расходы, НДС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497,723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ных работ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выполненных работ производится в форме безналичного расчета путем перечисления денежных средств на расчетный счет подрядчика.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до 30 сентября 2008 года и при условии полного и надлежащего выполнения подрядчиком своих  обязательст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31.07.2008 до 15 часов 30 минут поступило 7 (семь) котировочных заявок, которые зафиксированы в «Журнале регистрации поступления котировочных заявок (Приложение №1 к протоколу рассмотрения и оценки котировочных заявок от 01.08.2008 № 432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627"/>
        <w:gridCol w:w="2791"/>
        <w:gridCol w:w="2226"/>
        <w:gridCol w:w="1769"/>
      </w:tblGrid>
      <w:tr>
        <w:trPr>
          <w:tblHeader w:val="true"/>
          <w:trHeight w:val="981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81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ртакс»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1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276</w:t>
            </w:r>
          </w:p>
        </w:tc>
      </w:tr>
      <w:tr>
        <w:trPr>
          <w:trHeight w:val="981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ижской Коммуны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./ф. 30-48-6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ro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rogres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ds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981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АЛСТРОЙ»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9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нская, д. 13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1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ляковой, д. 8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30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т. 59-10-57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ealstroy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345000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00</w:t>
            </w:r>
          </w:p>
        </w:tc>
      </w:tr>
      <w:tr>
        <w:trPr>
          <w:trHeight w:val="981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Строй»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костроителе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т./ф. 29-99-6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vmegastroi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981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хстрой»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ижской Коммуны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7-81-8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86</w:t>
            </w:r>
          </w:p>
        </w:tc>
      </w:tr>
      <w:tr>
        <w:trPr>
          <w:trHeight w:val="981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Гамма»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аренцовой, д. 9/18, ком. 82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-910-989-30-4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65</w:t>
            </w:r>
          </w:p>
        </w:tc>
      </w:tr>
      <w:tr>
        <w:trPr>
          <w:trHeight w:val="981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СК «ШАНС»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5-й Северный, д. 18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88-8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83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 и оценила котировочные заявки участников размещения заказа (Приложение № 2 к протоколу рассмотрения и оценки котировочных заявок от 01.08.2008  № 432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следующее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знать победителем в проведении запроса котировок ООО «МегаСтрой» (153032,     г. Иваново, ул. Станкостроителей, д. 11), предоставив право заключить муниципальный контракт на выполнение работ по ремонту столовой корпуса «Б» МОУ Лицей № 22 по адресу: г. Иваново, пер. 1-й Северный, д. 21 на сумму 398 0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55"/>
        <w:gridCol w:w="31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Хомченк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Самсонян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1.08.2008 № 43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 ________________________________________________ 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1.08.2008 № 43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га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СК «ШАН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38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 «Гамм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6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АЛ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х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8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ак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27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ветственное лицо: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realstroy@345000.ru" TargetMode="External"/><Relationship Id="rId4" Type="http://schemas.openxmlformats.org/officeDocument/2006/relationships/hyperlink" Target="mailto:ivmegastroi@mail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37:00Z</dcterms:created>
  <dc:creator>Supervisor</dc:creator>
  <dc:description/>
  <cp:keywords/>
  <dc:language>en-US</dc:language>
  <cp:lastModifiedBy>Supervisor</cp:lastModifiedBy>
  <dcterms:modified xsi:type="dcterms:W3CDTF">2008-08-01T12:37:00Z</dcterms:modified>
  <cp:revision>2</cp:revision>
  <dc:subject/>
  <dc:title>ПРОТОКОЛ </dc:title>
</cp:coreProperties>
</file>