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3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pacing w:val="-20"/>
          <w:sz w:val="20"/>
          <w:szCs w:val="20"/>
          <w:u w:val="single"/>
        </w:rPr>
        <w:t>МУЗ  «Детская  городская  клиническая  больница № 5»</w:t>
      </w:r>
      <w:r>
        <w:rPr>
          <w:i/>
          <w:spacing w:val="-20"/>
          <w:sz w:val="20"/>
          <w:szCs w:val="20"/>
          <w:u w:val="single"/>
        </w:rPr>
        <w:t xml:space="preserve">  </w:t>
      </w:r>
      <w:r>
        <w:rPr>
          <w:i/>
          <w:spacing w:val="-2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«30» июля 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ка сушильной машины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Егорова Н.Ф. – зам. главного врача по экономически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апина О.В.– главный бухгалте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левина Н.С. –  главная сес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четкова И.С.– зам. главного врача по хозяйственным вопрос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pacing w:val="-20"/>
          <w:sz w:val="20"/>
          <w:szCs w:val="20"/>
          <w:u w:val="single"/>
        </w:rPr>
        <w:t>МУЗ  «Детская  городская  клиническая  больница № 5»</w:t>
      </w:r>
      <w:r>
        <w:rPr>
          <w:i/>
          <w:spacing w:val="-20"/>
          <w:sz w:val="20"/>
          <w:szCs w:val="20"/>
          <w:u w:val="single"/>
        </w:rPr>
        <w:t xml:space="preserve">  </w:t>
      </w:r>
      <w:r>
        <w:rPr>
          <w:i/>
          <w:spacing w:val="-2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153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Полка Нормандия Неман ,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-37-73 , 37-12-6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vdb</w:t>
      </w:r>
      <w:r>
        <w:rPr>
          <w:sz w:val="20"/>
          <w:szCs w:val="20"/>
        </w:rPr>
        <w:t>5@</w:t>
      </w:r>
      <w:r>
        <w:rPr>
          <w:sz w:val="20"/>
          <w:szCs w:val="20"/>
          <w:lang w:val="en-US"/>
        </w:rPr>
        <w:t>ivme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30» июля 2008 г. до 9 часов 30 минут «30» июля 2008 г. по адресу:  г. Иваново, ул. Полка Нормандия Неман ,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2» июля 2008 г., регистрационный № 43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 Поставка сушильной маш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МУЗ ДГКБ № 5 , г. Иваново, ул. Полка Нормандия Неман ,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В течение 30 календарных дней  с момента подписания муниципального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Включено: стоимость товара с учетом НДС, транспортные расходы, демонтаж старого оборудования, установка и (монтаж),  пуско-наладочных работ, налоги, сборы и другие обязательные платежи 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118,3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о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color w:val="000000"/>
          <w:sz w:val="20"/>
          <w:szCs w:val="20"/>
        </w:rPr>
        <w:t xml:space="preserve"> 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акта ввода оборудования в эксплуатацию, товарно-транспортной накладной и счета-фактуры 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июля  2008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40"/>
        <w:gridCol w:w="2990"/>
        <w:gridCol w:w="1884"/>
        <w:gridCol w:w="20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 «МИРА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00 г. Иваново, ул. Степанова, д.5 оф. 3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58-03-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Shr74</w:t>
            </w:r>
            <w:r>
              <w:rPr>
                <w:sz w:val="20"/>
              </w:rPr>
              <w:t>_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7.2008 в 14-3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МЕДАЛ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53032 г. Иваново, ул. Станкостроителей, д. 1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22-26-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7.2008 в 14-4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32 г. Иваново, ул. Станкостроителей, д. 1 оф.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4932)</w:t>
            </w:r>
            <w:r>
              <w:rPr>
                <w:sz w:val="20"/>
              </w:rPr>
              <w:t xml:space="preserve"> 40-04-89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7.2008 в 15-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1000 руб. (Сто одна  тысяча   рубл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/>
      </w:pPr>
      <w:r>
        <w:rPr>
          <w:sz w:val="20"/>
        </w:rPr>
        <w:t>ООО «МИ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0"/>
        </w:rPr>
        <w:t>153000, г. Иваново, ул. Степанова, д. 5, оф. 306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</w:rPr>
      </w:pPr>
      <w:r>
        <w:rPr>
          <w:sz w:val="20"/>
        </w:rPr>
        <w:t>(4932) 58-03-16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Shr74</w:t>
      </w:r>
      <w:r>
        <w:rPr>
          <w:sz w:val="20"/>
        </w:rPr>
        <w:t>_@</w:t>
      </w:r>
      <w:r>
        <w:rPr>
          <w:sz w:val="20"/>
          <w:lang w:val="en-US"/>
        </w:rPr>
        <w:t>yandex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rPr>
          <w:sz w:val="20"/>
        </w:rPr>
      </w:pPr>
      <w:r>
        <w:rPr>
          <w:sz w:val="20"/>
        </w:rPr>
        <w:t>101000 руб. (Сто одна  тысяча   рубл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sz w:val="20"/>
          <w:u w:val="single"/>
        </w:rPr>
        <w:t>Егорова Н.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  </w:t>
      </w:r>
      <w:r>
        <w:rPr>
          <w:sz w:val="20"/>
          <w:u w:val="single"/>
        </w:rPr>
        <w:t>Лапина Е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Пелевина Н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Секретарь котировочной комиссии      _____________________                       </w:t>
      </w:r>
      <w:r>
        <w:rPr>
          <w:sz w:val="20"/>
          <w:u w:val="single"/>
        </w:rPr>
        <w:t>Кочеткова И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30 июля 2008 г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9.07.200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3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.07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-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9.07.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</w:t>
      </w:r>
      <w:r>
        <w:rPr>
          <w:sz w:val="20"/>
          <w:u w:val="single"/>
        </w:rPr>
        <w:t>Зам.гл.врача по ХВ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  <w:u w:val="single"/>
        </w:rPr>
        <w:t>Кочеткова И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30 ию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3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 «МИР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МЕД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Техконтакт-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:         </w:t>
      </w:r>
      <w:r>
        <w:rPr>
          <w:sz w:val="20"/>
          <w:u w:val="single"/>
        </w:rPr>
        <w:t>Зам.гл.врача по ХВ</w:t>
      </w:r>
      <w:r>
        <w:rPr>
          <w:sz w:val="20"/>
        </w:rPr>
        <w:t xml:space="preserve">           ______________                               </w:t>
      </w:r>
      <w:r>
        <w:rPr>
          <w:sz w:val="20"/>
          <w:u w:val="single"/>
        </w:rPr>
        <w:t>Кочеткова И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47:00Z</dcterms:created>
  <dc:creator>Computer</dc:creator>
  <dc:description/>
  <cp:keywords/>
  <dc:language>en-US</dc:language>
  <cp:lastModifiedBy>User</cp:lastModifiedBy>
  <cp:lastPrinted>2008-03-28T11:16:00Z</cp:lastPrinted>
  <dcterms:modified xsi:type="dcterms:W3CDTF">2008-07-30T08:16:00Z</dcterms:modified>
  <cp:revision>27</cp:revision>
  <dc:subject/>
  <dc:title>Протокол  № 2</dc:title>
</cp:coreProperties>
</file>