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№ 437</w:t>
      </w:r>
    </w:p>
    <w:p>
      <w:pPr>
        <w:pStyle w:val="ConsPlusNonformat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153000  г.Иваново, пр.Ф.Энгельса д.1         </w:t>
        <w:tab/>
        <w:tab/>
        <w:tab/>
        <w:tab/>
        <w:t>«31» июл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еспечение спортивных площадок спортивным оборудованием в городе Ива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шеничных Ирина Вита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комисс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нтонова Ольга Генриховна  </w:t>
        <w:tab/>
        <w:tab/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тигнеев Андрей Иванович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ова Надежда Георги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Александр Вадимович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комитет по физической культуре и спорту администрации города Иван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Иваново, пл.Революции, д. 6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594-710, 594-71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: sport@ivgoradm.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Процедура рассмотрения и оценки котировочных  заявок проводилась котировочной  комиссией  в период </w:t>
      </w:r>
      <w:r>
        <w:rPr>
          <w:rFonts w:cs="Times New Roman" w:ascii="Times New Roman" w:hAnsi="Times New Roman"/>
          <w:b/>
          <w:sz w:val="24"/>
        </w:rPr>
        <w:t>с 9 часов 00 минут «31» июля 2008 г. по 9 часов 15 минут «31» июля 2008 г.</w:t>
      </w:r>
      <w:r>
        <w:rPr>
          <w:rFonts w:cs="Times New Roman" w:ascii="Times New Roman" w:hAnsi="Times New Roman"/>
          <w:sz w:val="24"/>
        </w:rPr>
        <w:t xml:space="preserve"> по адресу: г. Иваново, пр.Ф.Энгельса д.1  ком. 33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/>
          <w:sz w:val="24"/>
          <w:szCs w:val="24"/>
        </w:rPr>
        <w:t>«23» июля 2008 г., регистрационный № 4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Наименование и характеристики оказываемых услуг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спортивных площадок спортивным оборудованием в городе Ива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 Место оказания услуг: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Срок  оказания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 момента заключения контракта до 30.09.200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 услуг расходах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: стоимость товара, монтаж, транспортные затраты, накладные расходы, НДС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/>
          <w:sz w:val="24"/>
          <w:szCs w:val="24"/>
        </w:rPr>
        <w:t>250 000,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6. Источник финансирования муниципального заказа: </w:t>
      </w:r>
      <w:r>
        <w:rPr>
          <w:rFonts w:cs="Times New Roman" w:ascii="Times New Roman" w:hAnsi="Times New Roman"/>
          <w:b/>
          <w:sz w:val="24"/>
          <w:szCs w:val="24"/>
        </w:rPr>
        <w:t>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 оказания услуг: Безналичный расчет. Оплата производится в течение 10 банковских дней с момента поставки товара на основании акта приема-передачи товара,  товарно-транспортной накладной и счета-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 До  окончания 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/>
          <w:sz w:val="24"/>
        </w:rPr>
        <w:t>«30» июля 2008 г. 15 часов 00 минут</w:t>
      </w:r>
      <w:r>
        <w:rPr>
          <w:rFonts w:cs="Times New Roman" w:ascii="Times New Roman" w:hAnsi="Times New Roman"/>
          <w:sz w:val="24"/>
        </w:rPr>
        <w:t xml:space="preserve"> поступило </w:t>
      </w:r>
      <w:r>
        <w:rPr>
          <w:rFonts w:cs="Times New Roman" w:ascii="Times New Roman" w:hAnsi="Times New Roman"/>
          <w:b/>
          <w:sz w:val="24"/>
        </w:rPr>
        <w:t>2 (две)</w:t>
      </w:r>
      <w:r>
        <w:rPr>
          <w:rFonts w:cs="Times New Roman" w:ascii="Times New Roman" w:hAnsi="Times New Roman"/>
          <w:sz w:val="24"/>
        </w:rPr>
        <w:t xml:space="preserve">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 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216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ород детст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 г.Иваново, ул. Наговицыной-Икрянистовой, д.6 оф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-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 15мин. 30.07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пт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, ул. Багаева, д. 17, оф.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67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 50мин. 30.07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b/>
          <w:sz w:val="24"/>
        </w:rPr>
        <w:t>248 000,00 (Двести сорок восемь тысяч) рублей 00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2.  Котировочная  комиссия оценила котировочные заявки и приняла решение признать победителем в проведении запроса котировок: </w:t>
      </w:r>
      <w:r>
        <w:rPr>
          <w:rFonts w:cs="Times New Roman" w:ascii="Times New Roman" w:hAnsi="Times New Roman"/>
          <w:b/>
          <w:sz w:val="24"/>
        </w:rPr>
        <w:t xml:space="preserve">ООО «Город детства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153003 г. Иваново, ул. Наговицыной-Икрянистовой, д.6 оф.1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590-15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: </w:t>
      </w:r>
      <w:r>
        <w:rPr>
          <w:rFonts w:cs="Times New Roman" w:ascii="Times New Roman" w:hAnsi="Times New Roman"/>
          <w:b/>
          <w:sz w:val="24"/>
          <w:szCs w:val="24"/>
        </w:rPr>
        <w:t>248 000,00 (Двести сорок восемь тысяч) рублей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И.В. Пшенич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___________________              </w:t>
      </w:r>
      <w:r>
        <w:rPr>
          <w:rFonts w:cs="Times New Roman" w:ascii="Times New Roman" w:hAnsi="Times New Roman"/>
          <w:sz w:val="24"/>
          <w:szCs w:val="24"/>
        </w:rPr>
        <w:t>О.Г. Ант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А.И.Евстигне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  <w:tab/>
        <w:t>Н.Г. Шка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А.В. П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 июля 2008 г.</w:t>
      </w:r>
    </w:p>
    <w:p>
      <w:pPr>
        <w:pStyle w:val="ConsPlusNormal"/>
        <w:widowControl/>
        <w:ind w:left="7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№ </w:t>
      </w:r>
      <w:r>
        <w:rPr>
          <w:rFonts w:cs="Times New Roman" w:ascii="Times New Roman" w:hAnsi="Times New Roman"/>
          <w:sz w:val="24"/>
        </w:rPr>
        <w:t>4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 15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 5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________________  </w:t>
        <w:tab/>
        <w:tab/>
        <w:tab/>
        <w:t xml:space="preserve">           </w:t>
        <w:tab/>
        <w:t xml:space="preserve">А.В. Петров                     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 июля  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№ 4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23"/>
        <w:gridCol w:w="2002"/>
        <w:gridCol w:w="1573"/>
        <w:gridCol w:w="1857"/>
        <w:gridCol w:w="1705"/>
      </w:tblGrid>
      <w:tr>
        <w:trPr>
          <w:trHeight w:val="12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ород детств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 00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птсервис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 00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____________   </w:t>
        <w:tab/>
        <w:tab/>
        <w:t xml:space="preserve">А.В.Петров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1:00Z</dcterms:created>
  <dc:creator>0505</dc:creator>
  <dc:description/>
  <cp:keywords/>
  <dc:language>en-US</dc:language>
  <cp:lastModifiedBy>Supervisor</cp:lastModifiedBy>
  <cp:lastPrinted>2008-07-07T11:14:00Z</cp:lastPrinted>
  <dcterms:modified xsi:type="dcterms:W3CDTF">2008-07-31T07:02:00Z</dcterms:modified>
  <cp:revision>6</cp:revision>
  <dc:subject/>
  <dc:title>ФОРМА № 3</dc:title>
</cp:coreProperties>
</file>