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  <w:lang w:val="en-US"/>
        </w:rPr>
        <w:t>441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01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забора вокруг МУ СОШ № 3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Л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У СОШ № 35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35 (МУ СОШ №35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Парижской Коммуны, д. 6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8-41-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1.08.2008 с 14 часов 00 минут до 14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4.07.2008, регистрационный номер № 44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за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Парижской Коммуны, д. 60, МУ СОШ № 3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рок выполнения работ: до 25 августа 2008 г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материалов, транспортные затраты, накладные расходы, НД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29,8224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,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 декабря 2008 года и при условии полного и надлежащего выполнения подрядчиком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1.07.2008 до 15 часов 30 минут поступили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1.08.2008 № 441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Мега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 д.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29-99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Интер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3037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8 Марта, д. 3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т. 32-58-3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-58-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nterkom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хатЪ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1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0-09-01 доб. 1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0-19-3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: vladigor76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,50</w:t>
            </w:r>
          </w:p>
        </w:tc>
      </w:tr>
    </w:tbl>
    <w:p>
      <w:pPr>
        <w:pStyle w:val="TextBodyIndent"/>
        <w:spacing w:before="240" w:after="0"/>
        <w:ind w:left="0" w:hanging="0"/>
        <w:jc w:val="both"/>
        <w:rPr>
          <w:rStyle w:val="Style14"/>
        </w:rPr>
      </w:pPr>
      <w:r>
        <w:rPr/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rStyle w:val="Style14"/>
        </w:rPr>
        <w:t>8. Котировочная</w:t>
      </w:r>
      <w:r>
        <w:rPr>
          <w:sz w:val="24"/>
        </w:rPr>
        <w:t xml:space="preserve">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8.1. 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36"/>
        <w:gridCol w:w="6106"/>
      </w:tblGrid>
      <w:tr>
        <w:trPr>
          <w:tblHeader w:val="true"/>
          <w:trHeight w:val="133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912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Интерком»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сведения о включенных в цену контракта расходах участника размещения заказа не соответствуют сведениям, указанным в извещении о проведении запроса котировок, а именно: не указаны сведения о включении стоимости материалов, транспортных затрат, накладных расходов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2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1.08.2008  № 44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Мег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рой» (153032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 Станкостроителей, д. 11) предоставив право заключить муниципальный контракт на выполнение работ по ремонту забора вокруг МУ СОШ № 35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 у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арижской Коммуны, д. 60 на сумму 110 000,00 рублей</w:t>
      </w:r>
      <w:r>
        <w:rPr/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К.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мченко</w:t>
            </w:r>
          </w:p>
          <w:p>
            <w:pPr>
              <w:pStyle w:val="Normal"/>
              <w:tabs>
                <w:tab w:val="clear" w:pos="708"/>
                <w:tab w:val="left" w:pos="3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Л.С. Ибрагим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08.2008  № 44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________________________________________________ 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08.2008 № 44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хатЪ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________________________________________________ Сергеева Е.В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27:00Z</dcterms:created>
  <dc:creator>0505</dc:creator>
  <dc:description/>
  <cp:keywords/>
  <dc:language>en-US</dc:language>
  <cp:lastModifiedBy>Supervisor</cp:lastModifiedBy>
  <cp:lastPrinted>2008-08-01T13:55:00Z</cp:lastPrinted>
  <dcterms:modified xsi:type="dcterms:W3CDTF">2008-08-01T10:54:00Z</dcterms:modified>
  <cp:revision>7</cp:revision>
  <dc:subject/>
  <dc:title>ПРОТОКОЛ </dc:title>
</cp:coreProperties>
</file>