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442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  «11» августа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овощ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Н.Н. – зам. главного врача по хозяйственны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–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рзаев В.П. – механик гараж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8 часов 30 минут «11» августа 2008 г. по 9 часов 00 минут «11» августа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25» июля 2008 г., регистрационный № 442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овощей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Место доставки поставляемого товара: МУЗ «Городская клиническая больница №3             г. Иванова», склад пищеблок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В течение 90 дней с момента заключения муниципального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Цена включает стоимость товара  с учетом НДС, расходы на упаковку, доставку до получателя, разгрузки, сертификацию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218, 875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Средства ФОМ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Оплата производится в течении 40 (сорока) календарных дней с даты поставки товара на склад Заказчика. Платежи производятся на основании счетов Поставщика и приемо-сдаточного акта, подтверждающего передачу товара от Поставщика на склад Заказчи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01» августа 2008 г.  до 15 часов 30 минут поступила 1 (одна) котировочная заявка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ое объединение «Рус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5-й Проезд, д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4932/ 47-47-10, 47-47-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sopt@yandex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8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2ч.00 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«04» августа 2008 г, регистрационный номер 442а</w:t>
      </w:r>
      <w:r>
        <w:rPr/>
        <w:t>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К «Империя продук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5 г. Иваново, ул. Короткова, д.1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тяз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1, г. Иваново, ул. Красных Зорь, д.73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ПО «Океа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1 г. Иваново, ул. Гаражная, д.14/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До окончания срока подачи котировочных заявок 08.08.2008 г. до 15ч.30 мин.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Котировочная комиссия рассмотрела единственную котировочную заявку и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>Предоставить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ООО Торговое объединение «Русь» (153006, г. Иваново, ул. 15-й Проезд, д.2), право заключения муниципального контракта на поставку овощей, на сумму 116655  (сто шестнадцать тысяч шестьсот пятьдесят пять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ivgoradm.ru</w:t>
        </w:r>
      </w:hyperlink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редседатель котировочной          _______________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Члены котировочной                      _______________  /Клименко Николай Николае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 /Мурзаев Владимир Петр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1» августа 2008 г. № 442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2ч. 00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/Шевлякова Т.В.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2:00Z</dcterms:created>
  <dc:creator>uzer</dc:creator>
  <dc:description/>
  <cp:keywords/>
  <dc:language>en-US</dc:language>
  <cp:lastModifiedBy>11</cp:lastModifiedBy>
  <cp:lastPrinted>2008-08-11T10:37:00Z</cp:lastPrinted>
  <dcterms:modified xsi:type="dcterms:W3CDTF">2008-08-11T06:42:00Z</dcterms:modified>
  <cp:revision>2</cp:revision>
  <dc:subject/>
  <dc:title>ПРОТОКОЛ</dc:title>
</cp:coreProperties>
</file>