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45</w:t>
      </w:r>
    </w:p>
    <w:p>
      <w:pPr>
        <w:pStyle w:val="Normal1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 07.08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hanging="15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капитальный ремонт шиферной кровли и деревянного перекрытия в здании клуба и котельной МУК «Парк культуры и отдыха имени  Революции 1905 год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ухина С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хозяйству МУК «Парк культуры и отдыха имени  Революции 1905 года», представитель заказчик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Иванова (г. Иваново, пл. Революции, д.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культуры «Парк культуры и отдыха имени  Революции 1905 года» (МУК «Парк культуры и отдыха имени  Революции 1905 год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0, г. Иваново, ул. Первых Маевок, д. 5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7-17-30, 35-10-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07.08.2008 с 10 часов 00 минут до 10 часов 3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5.07.2008, регистрационный номер № 44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именование выполняемых работ: капитальный ремонт шиферной кровли и деревянного перекрытия в здании клуба и котельн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ул. Первых Маевок, д. 55, МУК «Парк культуры и отдыха имени  Революции 1905 года».</w:t>
      </w:r>
    </w:p>
    <w:p>
      <w:pPr>
        <w:pStyle w:val="Normal"/>
        <w:jc w:val="both"/>
        <w:rPr/>
      </w:pPr>
      <w:r>
        <w:rPr>
          <w:sz w:val="24"/>
          <w:szCs w:val="24"/>
        </w:rPr>
        <w:t>6.3. Срок выполнения работ: в течение 15 дней  с момента заключе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6.4. Сведения о включенных в цену работ расходах: НДС, стоимость работ, материалов, транспортные затраты, накладные расходы и др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449,984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6.7. Срок и условия оплаты выполнения работ: оплата за выполненные работы производится на основании акта выполненных работ (Форма КС-2)  и справки стоимости выполненных работ и затрат (Форма КС-3) в форме безналичного расчета путем перечисления денежных средств на расчетный счет подрядчика в течение 7 банковских дней с момента подписания сторонами акта  выполненны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6.08.2008 до 15 часов 30 минут поступили  3 (три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07.08.2008 № 445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0"/>
        <w:gridCol w:w="2520"/>
        <w:gridCol w:w="25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(для юридического лица)/место житель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для физического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Б-стр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6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Гам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нерала Хлебникова, д. 3, к. 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5-29-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ammap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ДИВ-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3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., Ивановский район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Беляницы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веточная, д.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8-3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49-26-3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лонить котировочную заявку следующего участника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732"/>
      </w:tblGrid>
      <w:tr>
        <w:trPr>
          <w:tblHeader w:val="true"/>
          <w:trHeight w:val="71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71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ООО «СБ-строй»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 сведения о включенных в цену контракта расходах участника размещения заказа не соответствуют сведениям, указанным в извещении о проведении запроса котировок, а именно: не указаны сведения о включении в цену контракта НДС, стоимости материалов, транспортных затрат, накладных расходов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9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7.08.2008 №  445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приняла следующее решение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знать победителем в проведении запроса котировок ООО «ДИВ-С» (153033, Ивановская обл., Ивановский район, СП Беляницы, ул. Цветочная, д. 6), предоставив право заключить муниципальный контракт на выполнение работ по капитальному ремонту шиферной кровли и деревянного перекрытия в здании клуба и котельной МУК «Парк культуры и отдыха имени  Революции 1905 года» по адресу: г. Иваново, ул. Первых Маевок, д. 55 на сумму 399 500,00 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/>
        <w:t xml:space="preserve">    </w:t>
      </w:r>
    </w:p>
    <w:p>
      <w:pPr>
        <w:pStyle w:val="TextBody"/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С.Ю. Лаврух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И.В. Пиг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7.08.2008 № 44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06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06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_ Сергеева Е.В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7.08.2008 № 44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-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мм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_ Сергеева Е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W8Num2z1">
    <w:name w:val="WW8Num2z1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5:46:00Z</dcterms:created>
  <dc:creator>Supervisor</dc:creator>
  <dc:description/>
  <cp:keywords/>
  <dc:language>en-US</dc:language>
  <cp:lastModifiedBy>Supervisor</cp:lastModifiedBy>
  <cp:lastPrinted>2008-08-07T11:18:00Z</cp:lastPrinted>
  <dcterms:modified xsi:type="dcterms:W3CDTF">2008-08-07T11:35:00Z</dcterms:modified>
  <cp:revision>10</cp:revision>
  <dc:subject/>
  <dc:title>ПРОТОКОЛ</dc:title>
</cp:coreProperties>
</file>