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05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мультимедиа-проектора в комплекте с потолочным креплени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амсонян В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22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22 (МОУ Лицей № 2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3-37-3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5.08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8.07.2008, регистрационный номер № 44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поставляемых товаров: мультимедиа-проектор в комплекте с потолочным креплением - 7 ш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ул. Академика Мальцева, д. 36, МОУ Лицей № 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поставки товаров:  в течение 14 дней после подписания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товаров расходах:</w:t>
      </w:r>
      <w:r>
        <w:rPr>
          <w:bCs/>
          <w:szCs w:val="24"/>
        </w:rPr>
        <w:t xml:space="preserve"> </w:t>
      </w:r>
      <w:r>
        <w:rPr>
          <w:szCs w:val="24"/>
        </w:rPr>
        <w:t>стоимость товара, НДС (для плательщиков НДС), стоимость доставки товара, его установки,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35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 (национальный проект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рок и условия оплаты поставки товаров: </w:t>
      </w:r>
      <w:r>
        <w:rPr>
          <w:bCs/>
          <w:sz w:val="24"/>
          <w:szCs w:val="24"/>
        </w:rPr>
        <w:t>оплата будет произведена по безналичному расчету, на основании счетов-фактур, товарных накладных на счет поставщика до 30.09.2008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4.08.2008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         № 447 от 05.08.2008) от следующих участников</w:t>
      </w:r>
      <w:r>
        <w:rPr/>
        <w:t xml:space="preserve"> размещения заказа:</w:t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25"/>
        <w:gridCol w:w="2307"/>
        <w:gridCol w:w="2344"/>
        <w:gridCol w:w="1934"/>
      </w:tblGrid>
      <w:tr>
        <w:trPr>
          <w:tblHeader w:val="true"/>
          <w:trHeight w:val="96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вента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д. 9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5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vent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asof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  <w:r>
              <w:rPr>
                <w:sz w:val="22"/>
                <w:szCs w:val="22"/>
              </w:rPr>
              <w:t>,58</w:t>
            </w:r>
            <w:r>
              <w:rPr>
                <w:sz w:val="22"/>
                <w:szCs w:val="22"/>
                <w:lang w:val="en-US"/>
              </w:rPr>
              <w:t>146</w:t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41-04-01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40/180,440</w:t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.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07-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7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. Отклонить котировочные заявки следующих 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32"/>
      </w:tblGrid>
      <w:tr>
        <w:trPr>
          <w:tblHeader w:val="true"/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ОО «Альвента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сведения о включенных в цену контракта расходах участника размещения заказа не соответствуют сведениям, указанным в извещении о проведении запроса котировок, а именно: не указаны сведения о включении в цену контракта стоимости установки товара.</w:t>
            </w:r>
          </w:p>
        </w:tc>
      </w:tr>
      <w:tr>
        <w:trPr>
          <w:trHeight w:val="10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В представленной котировочной заявке участника размещения заказа отсутствуют сведения о включенных или не включенных в цену контракта расход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 Сведения, которые содержатся в заявке участника размещения заказа, должны быть однозначны, и не допускать двусмысленных толкований (в представленной котировочной заявке участника размещения заказа цена муниципального контракта, указанная цифрами, не совпадает с ценой муниципального контракта, указанной прописью)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едоставить право ООО «Сервис ТВ-Интерпейджинг» (153003, г. Иваново,                ул. П. Коммуны, д. 16), заключить муниципальный контракт на поставку мультимедиа-проектора в комплекте с потолочным креплением для МОУ Лицей № 22 по адресу:              г. Иваново, ул. Академика Мальцева, д. 36 на сумму 222 474,00 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440"/>
        <w:gridCol w:w="13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яемый тов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Мультимедиа-проектор </w:t>
            </w:r>
            <w:r>
              <w:rPr>
                <w:szCs w:val="24"/>
                <w:lang w:val="en-US"/>
              </w:rPr>
              <w:t>EPS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M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>5 в комплекте с потолочным креп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 474,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5"/>
        <w:gridCol w:w="31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Самсонян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8.2008  № 44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4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4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4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 ________________________________________________ Сергеева Е.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19:00Z</dcterms:created>
  <dc:creator>Supervisor</dc:creator>
  <dc:description/>
  <cp:keywords/>
  <dc:language>en-US</dc:language>
  <cp:lastModifiedBy>Supervisor</cp:lastModifiedBy>
  <cp:lastPrinted>2008-08-05T13:41:00Z</cp:lastPrinted>
  <dcterms:modified xsi:type="dcterms:W3CDTF">2008-08-05T11:55:00Z</dcterms:modified>
  <cp:revision>10</cp:revision>
  <dc:subject/>
  <dc:title>ПРОТОКОЛ </dc:title>
</cp:coreProperties>
</file>