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4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15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толка в кабинетах гостиницы «Центральная» на 2 этаже по адресу: пр. Ф.Энгельса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5 февраля 2008 года с 10 часов 00 минут до 10 часов 3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 февраля 2008, регистрационный номер № 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потолка в кабинетах гостиницы «Центральная» на 2 этаже по адресу: пр. Ф.Энгельса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Ф.Энгельса д. 1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7 календарных дней с момента подписания муниципального контракта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154,345</w:t>
      </w:r>
      <w:r>
        <w:rPr>
          <w:sz w:val="20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в размере 30% в течение 5 рабочих дней после подписания муниципального контракта, окончательный расчет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01.04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 февра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 февраля 2008 № 4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е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15304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Наговицыной- Икрянистовой, д.6., оф.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т.(4932) </w:t>
            </w:r>
            <w:r>
              <w:rPr>
                <w:sz w:val="24"/>
                <w:szCs w:val="24"/>
              </w:rPr>
              <w:t>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ko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тепанова, д.5, оф.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.(4932) 58-03-8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.(4932) 50-0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est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5,2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5 февраля 2008 №4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изнать победителем в проведении запроса котировок ООО «Веста» (153000, г. Иваново, ул. Степанова, д.5, оф. 308, тел. 58-03-83, 50-00-04), предоставив право заключения муниципального контракта на выполнение работ по ремонту потолка в кабинетах гостиницы «Центральная» на 2 этаже по адресу: пр. Ф.Энгельса д. 1 на сумму 105 2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highlight w:val="red"/>
              </w:rPr>
            </w:pPr>
            <w:r>
              <w:rPr/>
              <w:t xml:space="preserve">                                                       </w:t>
            </w:r>
            <w:r>
              <w:rPr>
                <w:sz w:val="24"/>
                <w:szCs w:val="24"/>
              </w:rPr>
              <w:t>Колесникова И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5 февраля 2008 № 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____________________                                                        Е.В. Сергее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5 февраля 2008 № 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ес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ек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____________________                                                    Е.В. Сергее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4:00Z</dcterms:created>
  <dc:creator>0505</dc:creator>
  <dc:description/>
  <cp:keywords/>
  <dc:language>en-US</dc:language>
  <cp:lastModifiedBy>Supervisor</cp:lastModifiedBy>
  <cp:lastPrinted>2008-02-15T14:19:00Z</cp:lastPrinted>
  <dcterms:modified xsi:type="dcterms:W3CDTF">2008-02-15T11:20:00Z</dcterms:modified>
  <cp:revision>5</cp:revision>
  <dc:subject/>
  <dc:title>ПРОТОКОЛ </dc:title>
</cp:coreProperties>
</file>