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1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11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текущий ремонт комнат персонала на втором этаже медицинского корпу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>
          <w:trHeight w:val="1397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унин В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МУЗ «Станция скорой медицинской помощи» г. Иваново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Станция скорой медицинской помощи» г. Иваново (МУЗ «Станция скорой медицинской помощи»                г. Иваново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3002, г. Иваново, пр. Ленина, д. 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0-8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SMPIVANOV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N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1.08.2008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9.07.2008, регистрационный номер № 45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текущий ремонт комнат персонала на втором этаже медицинского корпус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выполнения работ: г. Иваново, пр. Ленина, д. 60, МУЗ «Станция скорой медицинской помощи» г. Иваново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начало работ – в течение 5 рабочих дней с момента заключения муниципального контракта. Окончание работ – не позднее 30 дней с момента начала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работ, стоимость материалов, транспортные, накладные расходы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51,361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заказчик в течение четырнадцати рабочих дней с момента подписания муниципального контракта оплачивает подрядчику аванс в размере 30 % стоимости контракта. Окончательный расчет за выполненные работы производится на основании акта выполненных работ (Форма КС-2) и справки стоимости выполненных работ и затрат (Форма КС-3), после проверки представителями Заказчика и Финансово-казначейского управления Администрации г. Иваново, с учетом выявленных замечаний и недочетов, по мере поступления финансовых средств на счет заказчика, в течение 30 банковских дней с момента наступления всех перечисленных обстоятельств, путем перечисления денежных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8.08.2008 до 15 часов 00 минут поступило 9 (дев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1.08.2008       № 451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3"/>
        <w:gridCol w:w="10"/>
        <w:gridCol w:w="2859"/>
        <w:gridCol w:w="2407"/>
        <w:gridCol w:w="1203"/>
      </w:tblGrid>
      <w:tr>
        <w:trPr>
          <w:trHeight w:val="1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КО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иной Икрянистовой, д. 6, оф. 3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4-52-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ko</w:t>
            </w:r>
            <w:r>
              <w:rPr>
                <w:sz w:val="22"/>
                <w:szCs w:val="22"/>
              </w:rPr>
              <w:t>37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енерала Хлебник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. 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29-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mmap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0</w:t>
            </w:r>
          </w:p>
        </w:tc>
      </w:tr>
      <w:tr>
        <w:trPr>
          <w:trHeight w:val="7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«Строй-Монтаж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ашникова, д. 1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19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 1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яковой, д. 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59-10-57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alstro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345000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0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-ПРОМ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6/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3-20-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</w:tr>
      <w:tr>
        <w:trPr>
          <w:trHeight w:val="7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-й Северный, д. 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0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-3, а/я 12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/ф. 33-92-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ro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ogre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ds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791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62-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57-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empir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 Элит Мастер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гаева, д. 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4,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93-69-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3-69-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288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лонить котировочную заявку следующего участника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32"/>
      </w:tblGrid>
      <w:tr>
        <w:trPr>
          <w:tblHeader w:val="true"/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«ИНТЕР-ПРОМ»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в котировочной заявке участника размещения заказа отсутствует согласие исполнить условия муниципального контракта, указанные в извещении о проведении запроса котировок № 451 от 29.07.2008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1.08.2008 №  451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РЕАЛСТРОЙ»         (Юр. адрес: 153029, г. Иваново, ул. Минская, д. 134; Факт. адрес: 153021, г. Иваново,        ул. Поляковой, д. 8, оф. 306), предоставив право заключить муниципальный контракт на выполнение работ по текущему ремонту комнат персонала на втором этаже медицинского корпуса МУЗ «Станция скорой медицинской помощи» г. Иваново по адресу: г. Иваново, пр. Ленина, д. 60 на сумму 349 000,00 рублей.</w:t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В.В. Кату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1.08.2008  № 45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9: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6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4: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1.08.2008  № 45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мп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м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й-Монтаж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й Элит Масте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8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9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VANOVO@IVNET.ru" TargetMode="External"/><Relationship Id="rId3" Type="http://schemas.openxmlformats.org/officeDocument/2006/relationships/hyperlink" Target="mailto:realstroy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00:00Z</dcterms:created>
  <dc:creator>Supervisor</dc:creator>
  <dc:description/>
  <cp:keywords/>
  <dc:language>en-US</dc:language>
  <cp:lastModifiedBy>Supervisor</cp:lastModifiedBy>
  <cp:lastPrinted>2008-08-11T15:25:00Z</cp:lastPrinted>
  <dcterms:modified xsi:type="dcterms:W3CDTF">2008-08-11T11:34:00Z</dcterms:modified>
  <cp:revision>8</cp:revision>
  <dc:subject/>
  <dc:title>ПРОТОКОЛ</dc:title>
</cp:coreProperties>
</file>