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0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5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2» августа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риобретение расходных материал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2» августа 2008 года по 10 часов 30 минут «12» августа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30» июля 2008 г. № 45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расходные материалы для МУЗ "Родильный дом №4"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ДС, другие налоги, сборы и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80,00 тыс. 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 xml:space="preserve">езналичный расчет. </w:t>
      </w:r>
      <w:r>
        <w:rPr>
          <w:sz w:val="24"/>
          <w:szCs w:val="24"/>
        </w:rPr>
        <w:t>Заказчик в течение 10 банковских дней с момента подписания настоящего контракта оплачивает Поставщику аванс в размере 30% от цены контракта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кончательный расчет производится путем перечисления денежных средств на расчетный счет Поставщи</w:t>
      </w:r>
      <w:r>
        <w:rPr>
          <w:iCs/>
          <w:color w:val="000000"/>
          <w:sz w:val="24"/>
          <w:szCs w:val="24"/>
        </w:rPr>
        <w:t xml:space="preserve">ка в </w:t>
      </w:r>
      <w:r>
        <w:rPr>
          <w:color w:val="000000"/>
          <w:sz w:val="24"/>
          <w:szCs w:val="24"/>
        </w:rPr>
        <w:t>течение 30 календарных дней с момента подписания приемо-сдаточного акта</w:t>
      </w:r>
      <w:r>
        <w:rPr>
          <w:iCs/>
          <w:color w:val="000000"/>
          <w:sz w:val="24"/>
          <w:szCs w:val="24"/>
        </w:rPr>
        <w:t xml:space="preserve"> на основании товарно-транспортной накладной и счета-фак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августа 2008 г. 15 часов 30 минут (время Московское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от следующих участников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Костромской лекар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13 г.Кострома ул.Катушечная д.86 ул.Советская д.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.08.08 13-5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овет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59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.08.08 14-5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4-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1.08.08 15-00 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Сви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епанова д.5 оф.1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03-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.08.08 15-07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333 685 (Триста тридцать три тысячи шестьсот восемьдесят пят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Ивмедтех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2г. Иваново, ул. Громобоя д.13 оф.20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33 685 руб. (Триста тридцать три тысячи шестьсот восемьдесят пять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2» августа 2008 г. № 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2» августа № 10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Костромской лекар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Сви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оценки котировочных заявок № 10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номер № 4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28» августа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иобретение расходных материалов для МУЗ "Родильный дом №4"</w:t>
      </w:r>
    </w:p>
    <w:p>
      <w:pPr>
        <w:pStyle w:val="Normal"/>
        <w:rPr>
          <w:b/>
          <w:b/>
        </w:rPr>
      </w:pPr>
      <w:r>
        <w:rPr/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котировочной  комисс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</w:t>
        <w:tab/>
        <w:t>Шадрунова О.И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</w:t>
        <w:tab/>
        <w:tab/>
        <w:t>Кулиева К.С.,</w:t>
      </w:r>
    </w:p>
    <w:p>
      <w:pPr>
        <w:pStyle w:val="ConsPlusNonformat"/>
        <w:widowControl/>
        <w:ind w:left="378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илов Д.С.,</w:t>
      </w:r>
    </w:p>
    <w:p>
      <w:pPr>
        <w:pStyle w:val="ConsPlusNonformat"/>
        <w:widowControl/>
        <w:ind w:left="354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есников В.Н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тировочной комиссии:          Познанская С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"Родильный дом №4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9 Ивановская обл., Ивановский район, в районе деревни Бухарово д.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3-62-47, 23-83-57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oddom</w:t>
      </w:r>
      <w:r>
        <w:rPr>
          <w:rFonts w:cs="Times New Roman" w:ascii="Times New Roman" w:hAnsi="Times New Roman"/>
          <w:sz w:val="24"/>
          <w:szCs w:val="24"/>
        </w:rPr>
        <w:t>4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технической ошибкой комиссия приняла решение внести изменения в Протокол рассмотрения и оценки котировочных заявок № 10, регистрационный номер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54 от 12.08.2008: источник финансирования заказа бюджет города Иванова (родовые сертификаты) заменить на в</w:t>
      </w:r>
      <w:r>
        <w:rPr>
          <w:color w:val="000000"/>
          <w:sz w:val="24"/>
          <w:szCs w:val="24"/>
        </w:rPr>
        <w:t>небюджетные средства (родовые сертификаты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_________________  Шадрунова О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  _________________   Кулиева К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Данилов Д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Колесников В.Н.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Познанская С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1:00Z</dcterms:created>
  <dc:creator>0505-4</dc:creator>
  <dc:description/>
  <cp:keywords/>
  <dc:language>en-US</dc:language>
  <cp:lastModifiedBy>Supervisor</cp:lastModifiedBy>
  <cp:lastPrinted>2008-08-12T16:18:00Z</cp:lastPrinted>
  <dcterms:modified xsi:type="dcterms:W3CDTF">2008-08-28T07:23:00Z</dcterms:modified>
  <cp:revision>3</cp:revision>
  <dc:subject/>
  <dc:title>ПРОТОКОЛ № _______</dc:title>
</cp:coreProperties>
</file>