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6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7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ереключение отопления и горячего водоснабжения помещений здания по ул. Куконковых, д. 141 в г. Иваново на теплоснабжение и горячее водоснабжение от сетей Ивановского филиала ОАО «ТГК-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Станция скорой медицинской помощи» г. Иваново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      г. Иваново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2, г. Иваново, пр. Ленина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SMPIVANO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08.2008 с 11 часов 00 минут до 11 часов 1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.07.2008, регистрационный номер № 4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переключение отопления и горячего водоснабжения помещений здания по ул. Куконковых, д. 141 в г. Иваново на теплоснабжение и горячее водоснабжение от сетей Ивановского филиала ОАО «ТГК-6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ул. Куконковых, д. 141, МУЗ «Станция скорой медицинской помощи» г. Иваново (подстанция № 3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5 рабочих дней с момента заключения муниципального контракта. Окончание работ – не позднее 20 рабочих дней с момента начал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изделий и оборудования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45,7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Заказчик в течение семи рабочих дней с момента подписания муниципального контракта оплачивает подрядчику аванс в размере 30 % стоимости контракта. Оплата выполненных работ после приемки работ заказчиком, на основании акта выполненных работ по форме КС-2, справки стоимости выполненных работ и затрат по форме КС-3, счета-фактуры после проверки и согласования данных документов финансово-казначейским управлением администрации города Иванова в течение 10 банковских дней со дня наступления указа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06.08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В. Кат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9:00Z</dcterms:created>
  <dc:creator>Supervisor</dc:creator>
  <dc:description/>
  <cp:keywords/>
  <dc:language>en-US</dc:language>
  <cp:lastModifiedBy>Supervisor</cp:lastModifiedBy>
  <cp:lastPrinted>2008-08-07T10:54:00Z</cp:lastPrinted>
  <dcterms:modified xsi:type="dcterms:W3CDTF">2008-08-07T06:57:00Z</dcterms:modified>
  <cp:revision>8</cp:revision>
  <dc:subject/>
  <dc:title>ПРОТОКОЛ</dc:title>
</cp:coreProperties>
</file>