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0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14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работ по капитальному ремонту лежаков канализации хирургического корпу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>
          <w:trHeight w:val="558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11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МУЗ «Городская клиническая больница № 7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7» (МУЗ «Городская клиническая больница № 7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rPr/>
      </w:pPr>
      <w:r>
        <w:rPr>
          <w:sz w:val="24"/>
          <w:szCs w:val="24"/>
        </w:rPr>
        <w:t>Контактный телефон: 23-40-85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4.08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1.08.2008, регистрационный номер № 4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капитальный ремонт лежаков канализации хирургического корпус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Воронина, д. 11, МУЗ «Городская клиническая больница  № 7»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начало работ – в течение 1 рабочего дня после подписания муниципального контракта. Окончание работ - в течение 30 календарных дней с момента подписания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91,30424 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заказчик перечисляет на расчетный счет подрядчика авансовый платеж в размере 30%  стоимости контракта в течение 15 банковских дней со дня заключения контракта. Окончательный расчет производится после приемки работ заказчиком, на основании акта выполненных работ  (форма КС-2), справки стоимости выполненных работ и затрат (форма КС-3), счета-фактуры после проверки и согласования данных документов финансово-казначейским управлением администрации города Иванова в течение 20 банковских дней со дня наступления указанных обстоятельств путем перечисления денежных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3.08.2008 до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4.08.2008 № 460), от следующих участни</w:t>
      </w:r>
      <w:r>
        <w:rPr/>
        <w:t>ков размещения заказа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3"/>
        <w:gridCol w:w="10"/>
        <w:gridCol w:w="3255"/>
        <w:gridCol w:w="2247"/>
        <w:gridCol w:w="1203"/>
      </w:tblGrid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ЕЯ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88-99-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-НЕО-ТРЕЙД»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оварная, д. 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153000, г. Иваново, ул. Багаева, д. 17, оф. 1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08-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8-12-4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14.08.2008  № 460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 xml:space="preserve">и приняла следующее решение: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СТРОЙ-НЕО-ТРЕЙД» (Юр. адрес: 153005, г. Иваново, ул. Товарная, д. 1; факт. адрес: 153000, г. Иваново, ул. Багаева, д. 17, оф. 103), предоставив право заключить муниципальный контракт на выполнение работ по капитальному ремонту лежаков канализации хирургического корпуса в МУЗ «Городская клиническая больница № 7»  по адресу: г. Иваново, ул. Воронина, д.11 на сумму 230 0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083"/>
        <w:gridCol w:w="2367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Олейник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4.08.2008  № 46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4.08.2008  № 46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-НЕО-ТРЕЙ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Е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54:00Z</dcterms:created>
  <dc:creator>Supervisor</dc:creator>
  <dc:description/>
  <dc:language>en-US</dc:language>
  <cp:lastModifiedBy>0505</cp:lastModifiedBy>
  <cp:lastPrinted>2008-08-14T13:05:00Z</cp:lastPrinted>
  <dcterms:modified xsi:type="dcterms:W3CDTF">2008-08-14T10:14:00Z</dcterms:modified>
  <cp:revision>20</cp:revision>
  <dc:subject/>
  <dc:title>ПРОТОКОЛ</dc:title>
</cp:coreProperties>
</file>