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4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>
          <w:trHeight w:val="1397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в В. 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Родильный дом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1» (МУЗ «Родильный дом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3, г. Иваново, ул. Ленинградская, д. 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41-68-13, факс 41-60-66, 30-89-39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4.08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08.2008, регистрационный номер № 4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замена оконных бло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енинградская, д. 3/16, МУЗ «Родильный дом № 1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выполнения работ - в течение 2 календарных дней со дня подписания  муниципального  контракта. Срок исполнения - 30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0,02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ия работ: безналичный расчет. Предоплата в размере 30% в течение 10 банковских дней после заключения муниципального контракта.  Окончательный расчет за выполненные  работы  производится  после приемки работ заказчиком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2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8.2008 до 15 часов 3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.08.2008       № 46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2859"/>
        <w:gridCol w:w="2407"/>
        <w:gridCol w:w="1203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 -Икрянистовой, д. 6, 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ko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9-10-5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al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345000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10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Элит Масте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гаева, д. 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4,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06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-3, а/я 1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2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08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ул. Иван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, оф. 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84-88, 39-13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koproek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КОРД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а, оф. 5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11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kkor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16-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78-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oknaservise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8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25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8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4.08.2008  № 46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приняла следующее решение: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ЭКОПРОЕКТ» (Ивановская обл., г. Кохма, ул. Ивановская, д. 30, оф. 24), предоставив право заключить муниципальный контракт на выполнение работ по замене оконных блоков в                    МУЗ «Родильный дом № 1» по адресу: г. Иваново, ул. Ленинградская, д. 3/16 на сумму     299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В.Н. Род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8.2008  № 4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8.2008  № 4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о-сервис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КОР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 Элит Ма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troy@345000.ru" TargetMode="External"/><Relationship Id="rId3" Type="http://schemas.openxmlformats.org/officeDocument/2006/relationships/hyperlink" Target="mailto:ekoproekt@mail.ru" TargetMode="External"/><Relationship Id="rId4" Type="http://schemas.openxmlformats.org/officeDocument/2006/relationships/hyperlink" Target="mailto:akkord-iv@mail.ru" TargetMode="External"/><Relationship Id="rId5" Type="http://schemas.openxmlformats.org/officeDocument/2006/relationships/hyperlink" Target="mailto:ekoproek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4:00Z</dcterms:created>
  <dc:creator>Supervisor</dc:creator>
  <dc:description/>
  <cp:keywords/>
  <dc:language>en-US</dc:language>
  <cp:lastModifiedBy>Supervisor</cp:lastModifiedBy>
  <cp:lastPrinted>2008-08-14T14:04:00Z</cp:lastPrinted>
  <dcterms:modified xsi:type="dcterms:W3CDTF">2008-08-14T10:04:00Z</dcterms:modified>
  <cp:revision>4</cp:revision>
  <dc:subject/>
  <dc:title>ПРОТОКОЛ</dc:title>
</cp:coreProperties>
</file>