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3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12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капитальному ремонту пола клуба по месту жительства «Дж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ДОД «Молодёжный центр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«Молодёжный центр» (МОУ ДОД «Молодёжный центр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Мархлевского, д. 4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87-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olcentre</w:t>
      </w:r>
      <w:r>
        <w:rPr>
          <w:sz w:val="24"/>
          <w:szCs w:val="24"/>
        </w:rPr>
        <w:t xml:space="preserve">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2.08.2008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8.2008, регистрационный номер № 4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пола клуба по месту жительства «Джаз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Место выполнения работ: г. Иваново, ул. Батурина д.17. 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на следующий рабочий день после подписания контракта. Окончание работ - в течение 30 календарных дней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 другие обязательные платежи.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6.5. Максимальная цена муниципального контракта: 221,68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. Оплата выполненных работ производится после приемки работ заказчиком, на основании акта выполненных работ (форма КС-2), справки стоимости выполненных работ и затрат (форма КС-3), после проверки и согласования данных документов Финансово-казначейским управлением администрации г. Иваново, на основании счета-фактуры до 30.12.2008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.08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2.08.2008  № 463), от следующих участни</w:t>
      </w:r>
      <w:r>
        <w:rPr/>
        <w:t>ков размещения заказа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150-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, офис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 ivgorstroy@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ЕЙ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Чапаева, д. 94, к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3-632-1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8.1. </w:t>
      </w:r>
      <w:r>
        <w:rPr/>
        <w:t>Отклонить котировочную заявку следующего участника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ЕЙС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 котировочной заявке, представленной участником размещения заказа, не указаны сведения о включенных  в цену контракта расходах, предусмотренных извещением о проведении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2. Предоставить право ООО «ИвГорСтрой» (Юридический адрес: 153013, г. Иваново, ул. Куконковых, д. 150-А; почтовый адрес: 153030, г. Иваново, ул. Носова, д. 35/20, офис 9), заключить муниципальный контракт с МОУ ДОД «Молодёжный центр» на выполнение работ по капитальному ремонту пола клуба по месту жительства «Джаз» по адресу: г. Иваново, ул. Батурина д.17 на сумму 220 000,00 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им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08.2008  № 4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2:00Z</dcterms:created>
  <dc:creator>Supervisor</dc:creator>
  <dc:description/>
  <dc:language>en-US</dc:language>
  <cp:lastModifiedBy>0505</cp:lastModifiedBy>
  <cp:lastPrinted>2008-08-12T12:55:00Z</cp:lastPrinted>
  <dcterms:modified xsi:type="dcterms:W3CDTF">2008-08-12T08:56:00Z</dcterms:modified>
  <cp:revision>17</cp:revision>
  <dc:subject/>
  <dc:title>ПРОТОКОЛ </dc:title>
</cp:coreProperties>
</file>