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5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>15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ановка металлических две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И.Н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части, представитель заказчика по доверенност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22 (МОУ Лицей № 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3-37-3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5.08.2008 в период с 09 часов 30 минут до 10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.08.2008, регистрационный номер № 46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установка металлических дверей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яемых работ: г. Иваново, ул. Академика Мальцева, д. 36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в течение 20 дней со дня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работ, стоимость материалов, накладные расходы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199,99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 Срок и условия оплаты выполненных работ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1 декабря 2008 года и при условии полного и надлежащего выполнения подрядчиком своих 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.08.2008 до 15 часов 30 минут поступило 5 (пять) котировочных заявок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15.08.2008 № 465</w:t>
      </w:r>
      <w:r>
        <w:rPr/>
        <w:t>) от следующих участников размещения заказа: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27"/>
        <w:gridCol w:w="2791"/>
        <w:gridCol w:w="2226"/>
        <w:gridCol w:w="1769"/>
      </w:tblGrid>
      <w:tr>
        <w:trPr>
          <w:tblHeader w:val="true"/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трой-Защита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епанова, д. 5, оф. 40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</w:tr>
      <w:tr>
        <w:trPr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29-99-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vmegastroi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5</w:t>
            </w:r>
          </w:p>
        </w:tc>
      </w:tr>
      <w:tr>
        <w:trPr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сипов Дмитрий Васильевич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гдана Хмельницкого, д. 3, кв. 9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</w:tr>
      <w:tr>
        <w:trPr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ступные двери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 д. 32а, оф. 3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01-51, 50-69-5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</w:t>
            </w:r>
          </w:p>
        </w:tc>
      </w:tr>
      <w:tr>
        <w:trPr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СК «МЕГАПОЛИС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сова, д. 35/20, оф. 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5-32-6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15.08.2008  № 465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Доступные двери» (153037, г. Иваново, ул. 8 Марта, д. 32а, оф. 32), предоставив право заключить муниципальный контракт с МОУ Лицей № 22 на выполнение работ по установке металлических дверей по адресу: г. Иваново, ул. Академика Мальцева, д. 36 на сумму 174 500,00 рубл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55"/>
        <w:gridCol w:w="31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Федоро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8.2008 № 46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8.2008 № 46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ступные двер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сипов Дмитрий Василь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Защи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МЕГАПОЛ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ветственное лицо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ivmegastroi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54:00Z</dcterms:created>
  <dc:creator>Supervisor</dc:creator>
  <dc:description/>
  <cp:keywords/>
  <dc:language>en-US</dc:language>
  <cp:lastModifiedBy>Supervisor</cp:lastModifiedBy>
  <cp:lastPrinted>2008-08-15T13:44:00Z</cp:lastPrinted>
  <dcterms:modified xsi:type="dcterms:W3CDTF">2008-08-15T09:46:00Z</dcterms:modified>
  <cp:revision>7</cp:revision>
  <dc:subject/>
  <dc:title>ПРОТОКОЛ </dc:title>
</cp:coreProperties>
</file>