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6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0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узла управления и учета тепла и А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ин В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Станция скорой медицинской помощи» г. Иваново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Станция скорой медицинской помощи» г. Иваново (МУЗ «Станция скорой медицинской помощи»                г. Иваново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2, г. Иваново, пр. Ленина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SMPIVANOV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0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8.2008, регистрационный номер № 46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узла управления и учета тепла и АОВ.</w:t>
      </w:r>
    </w:p>
    <w:p>
      <w:pPr>
        <w:pStyle w:val="TextBody"/>
        <w:jc w:val="both"/>
        <w:rPr/>
      </w:pPr>
      <w:r>
        <w:rPr>
          <w:szCs w:val="24"/>
        </w:rPr>
        <w:t>6.2. Место выполнения работ: г. Иваново, ул. Куконковых, д. 141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- в течение 2 рабочих дней с момента заключения муниципального контракта. Окончание работ - не позднее 30 календарных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</w:t>
      </w:r>
      <w:r>
        <w:rPr/>
        <w:t xml:space="preserve"> </w:t>
      </w:r>
      <w:r>
        <w:rPr>
          <w:sz w:val="24"/>
          <w:szCs w:val="24"/>
        </w:rPr>
        <w:t>стоимость  работ, материалов, оборудования, транспортные затраты, накладные расходы, НДС, налоги, сборы и  другие обязательные платежи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64,9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заказчик в течение 14 рабочих дней с момента подписания муниципального контракта оплачивает подрядчику аванс в размере 30% стоимости контракта. Окончательный расчет за выполненные работы производится на основании акта выполненных работ (форма КС-2) и справки стоимости выполненных работ и затрат (форма КС-3), после проверки и согласования данных документов Финансово-казначейским управлением администрации города Иванова, с учетом выявленных замечаний и недочетов, по мере поступления финансовых средств на счет заказчика, в течение 30 банковских дней с момента наступления всех перечисленных обстоятельств,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8.2008 до 15 часов 30 минут поступило 4 (четыре) котировочных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0.08.2008  №  46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99"/>
        <w:gridCol w:w="2373"/>
        <w:gridCol w:w="2234"/>
        <w:gridCol w:w="1848"/>
      </w:tblGrid>
      <w:tr>
        <w:trPr>
          <w:tblHeader w:val="true"/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ШЕЙД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ойлова, д. 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66-5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74</w:t>
            </w:r>
          </w:p>
        </w:tc>
      </w:tr>
      <w:tr>
        <w:trPr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О «Энергосервисная компания 3Э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5167, РФ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анетная, д.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3098, РФ, г. Москва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малеи, д. 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9) 196-34-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56-65, 196-56-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rk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sco3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иффит»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л. Революции, д. 2/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5-4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плоком-сервис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511, Ивановская обл., г. Кох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, д. 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25-55, 42-19-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ABel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73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98"/>
        <w:gridCol w:w="6457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376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ШЕЙД»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дельных материалов (оборудования), указанных в локальных сметных расчетах, представленных участником размещения заказа в составе котировочной заявки, не соответствует (занижено) количеству материалов (оборудования), предусмотренному сметами заказчика, ведомостями ресурсов, ведомостями объемов рабо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 графе «Сведения о включенных или не включенных в цену контракта расходах» таблицы «Предложение участника размещения заказа» в форме котировочной заявки, представленной участником размещения заказа, отсутствует указание о включении или не включении участником размещения заказа расходов, указанных в извещении о проведении запроса котировок, в цену муниципального контракта.</w:t>
            </w:r>
          </w:p>
        </w:tc>
      </w:tr>
      <w:tr>
        <w:trPr>
          <w:trHeight w:val="268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ОО «Гриффит»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в графе «Сведения о включенных или не включенных в цену контракта расходах» таблицы «Предложение участника размещения заказа» в форме котировочной заявки, представленной участником размещения заказа, отсутствует указание о включении или не включении участником размещения заказа расходов, указанных в извещении о проведении запроса котировок, в цену муниципального контракт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08.2008 №  46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Теплоком-сервис» (Юр. адрес: 153511, Ивановская обл., г. Кохма, ул. Ивановская, д. 19; почт. адрес: 153002,  г. Иваново, ул. Жиделева, д. 35), предоставив право заключить муниципальный контракт с МУЗ «Станция скорой медицинской помощи» г. Иваново на выполнение работ по капитальному ремонту узла управления и учета тепла и АОВ по адресу: г. Иваново,                 ул. Куконковых, д. 141 на сумму 337 873,00  рублей.</w:t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В.В. Кату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8.2008  № 46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8.2008  № 46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ком-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Энергосервисна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3Э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hyperlink" Target="mailto:market@esco3e.ru" TargetMode="External"/><Relationship Id="rId4" Type="http://schemas.openxmlformats.org/officeDocument/2006/relationships/hyperlink" Target="mailto:AABelov@b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2:00Z</dcterms:created>
  <dc:creator>Supervisor</dc:creator>
  <dc:description/>
  <cp:keywords/>
  <dc:language>en-US</dc:language>
  <cp:lastModifiedBy>Supervisor</cp:lastModifiedBy>
  <cp:lastPrinted>2008-08-20T16:55:00Z</cp:lastPrinted>
  <dcterms:modified xsi:type="dcterms:W3CDTF">2008-08-20T13:00:00Z</dcterms:modified>
  <cp:revision>18</cp:revision>
  <dc:subject/>
  <dc:title>ПРОТОКОЛ</dc:title>
</cp:coreProperties>
</file>