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7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>20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мена оконных блоков  корпуса «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части, представитель заказчика по довереннос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2 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3-37-3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.08.2008 в период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08.2008, регистрационный номер № 46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замена оконных блоков  корпуса «В»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яемых работ: г. Иваново, ул. Академика Мальцева, д. 36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в течение 30 дней со дня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 накладные расходы, 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99,99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 Срок и условия оплаты выполненных рабо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8.2008 до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20.08.2008 № 467) от следующих участников размещения заказа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7"/>
        <w:gridCol w:w="2791"/>
        <w:gridCol w:w="2226"/>
        <w:gridCol w:w="1769"/>
      </w:tblGrid>
      <w:tr>
        <w:trPr>
          <w:tblHeader w:val="true"/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лог-Сервис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6/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системы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32а, оф. 3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2-58,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2-4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0.08.2008  № 46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ть победителем в проведении запроса котировок ООО «Оконные системы»  (153037, г. Иваново, ул. 8 Марта, д. 32а, оф. 34), предоставив право заключить муниципальный контракт с МОУ лицей № 22 на выполнение работ по замене оконных блоков  корпуса «В» по адресу:  г. Иваново, ул. Академика Мальцева, д. 36 на сумму 434 45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5"/>
        <w:gridCol w:w="31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Федор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8.2008 № 46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8.2008 № 46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систем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лог-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5:00Z</dcterms:created>
  <dc:creator>Supervisor</dc:creator>
  <dc:description/>
  <dc:language>en-US</dc:language>
  <cp:lastModifiedBy>0505</cp:lastModifiedBy>
  <cp:lastPrinted>2008-08-20T10:43:00Z</cp:lastPrinted>
  <dcterms:modified xsi:type="dcterms:W3CDTF">2008-08-20T11:15:00Z</dcterms:modified>
  <cp:revision>15</cp:revision>
  <dc:subject/>
  <dc:title>ПРОТОКОЛ </dc:title>
</cp:coreProperties>
</file>