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8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>20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ограждения, установка малых архитектурных форм, установка бетонной платформы под мусоросборник в МОУ Лицее № 22  корпус «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, представитель заказчика по доверенно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.08.2008 в период с 11 часов 00 минут до 11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8.2008, регистрационный номер № 4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ограждения, установка малых архитектурных форм, установка бетонной платформы под мусоросборник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яемых работ: г. Иваново, ул. Академика Мальцева, д. 36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в течение 40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 накладные расходы, 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329,99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 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8.2008 до 15 часов 30 минут поступили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0.08.2008 № 468) от следующих участников размещения заказа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7"/>
        <w:gridCol w:w="2791"/>
        <w:gridCol w:w="2226"/>
        <w:gridCol w:w="1769"/>
      </w:tblGrid>
      <w:tr>
        <w:trPr>
          <w:tblHeader w:val="true"/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МЕГАПОЛИС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сова, д. 35/20, оф. 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5-32-6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5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ступные двери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а, оф. 3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1-51, 50-69-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/ф. 29-99-68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ivmegastroi@mail.ru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0.08.2008  № 46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 победителем в проведении запроса котировок ООО «МегаСтрой» (153032, г.  Иваново, ул. Станкостроителей, д. 11), предоставив право заключить муниципальный контракт с МОУ лицей № 22 на выполнение работ по ремонту ограждения, установке малых архитектурных форм, установке бетонной платформы под мусоросборник по адресу:  г.  Иваново, ул. Академика Мальцева, д. 36,  корпус «В» на сумму 250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Федо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8.2008 № 4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8.2008 № 46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МЕГАПОЛ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ступные двер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57:00Z</dcterms:created>
  <dc:creator>Supervisor</dc:creator>
  <dc:description/>
  <dc:language>en-US</dc:language>
  <cp:lastModifiedBy>0505</cp:lastModifiedBy>
  <cp:lastPrinted>2008-08-20T15:15:00Z</cp:lastPrinted>
  <dcterms:modified xsi:type="dcterms:W3CDTF">2008-08-20T11:15:00Z</dcterms:modified>
  <cp:revision>13</cp:revision>
  <dc:subject/>
  <dc:title>ПРОТОКОЛ </dc:title>
</cp:coreProperties>
</file>