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71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22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ереключение отопления и горячего водоснабжения помещений здания по ул. Куконковых, д. 141 в г. Иваново на теплоснабжение и горячее водоснабжение от сетей Ивановского филиала ОАО «ТГК-6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Н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МУЗ «Городская клиническая больница № 3 г. Иванова», представитель заказчик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г. 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1-89-8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gkb</w:t>
      </w:r>
      <w:r>
        <w:rPr>
          <w:sz w:val="24"/>
          <w:szCs w:val="24"/>
        </w:rPr>
        <w:t>2006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2.08.2008 с 10 часов 30 минут до 11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1.08.2008, регистрационный номер № 47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переключение отопления и горячего водоснабжения помещений здания по ул. Куконковых, д. 141 в г. Иваново на теплоснабжение и горячее водоснабжение от сетей Ивановского филиала ОАО «ТГК-6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выполнения работ: г. Иваново, ул. Куконковых, д. 141, Поликлиника № 1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начало работ – в течение 5 дней с момента заключения муниципального контракта. Окончание работ – не позднее 20 дней с момента начал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стоимость  работ, стоимость материалов, изделий и оборудования, необходимых для выполнения работ, транспортные затраты, накладные расходы,  НДС, налоги, сборы 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с учетом индексации в цены 3 кв. 2008 года – 299,15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в течение 14 банковских дней с момента заключения контракта заказчик перечисляет аванс в размере  30% от стоимости контракта на расчетный счет подрядчика. Оплата  за выполнение работы производится на основании акта выполненных работ (Форма КС-2) 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Иванова, с учетом выявленных замечаний и недочетов, по мере поступления финансовых средств на счет заказчика, в течение 30 банковских дней с момента наступления всех перечисленных обстоятельств путем перечисления денежных средств на расчетный счет подряд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1.08.2008 до 15 часов 30 минут поступило 4 (четыре) котировочных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2.08.2008  №  47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62"/>
        <w:gridCol w:w="2629"/>
        <w:gridCol w:w="2294"/>
        <w:gridCol w:w="1702"/>
      </w:tblGrid>
      <w:tr>
        <w:trPr>
          <w:tblHeader w:val="true"/>
          <w:trHeight w:val="1112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12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ная артель «СТРОЙТЕХЦЕНТР»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, оф. 1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29-03-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55</w:t>
            </w:r>
          </w:p>
        </w:tc>
      </w:tr>
      <w:tr>
        <w:trPr>
          <w:trHeight w:val="1112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анова, д. 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58-03-8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-0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Vesta-i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55</w:t>
            </w:r>
          </w:p>
        </w:tc>
      </w:tr>
      <w:tr>
        <w:trPr>
          <w:trHeight w:val="1112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3, Ивановская обл., м. Курья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т. 48-35-97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55</w:t>
            </w:r>
          </w:p>
        </w:tc>
      </w:tr>
      <w:tr>
        <w:trPr>
          <w:trHeight w:val="1112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-3, а/я 1298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3-92-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ro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rogress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s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ую заявку следующего участника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74"/>
        <w:gridCol w:w="6317"/>
      </w:tblGrid>
      <w:tr>
        <w:trPr>
          <w:tblHeader w:val="true"/>
          <w:trHeight w:val="717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08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в котировочной заявке участника размещения заказа не указаны сведения о включенных или не включенных в цену контракта расходах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2.08.2008 №  471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Строительная артель «СТРОЙТЕХЦЕНТР» (г. Иваново, ул.  Станкостроителей, д. 20, оф. 10), предоставив право заключить муниципальный контракт с МУЗ «Городская клиническая больница № 3 г. Иванова» на выполнение работ по переключению отопления и горячего водоснабжения помещений здания по ул. Куконковых, д. 141 в г. Иваново (Поликлиника № 12) на теплоснабжение и горячее водоснабжение от сетей Ивановского филиала ОАО «ТГК-6» на сумму 299 155,00 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Н.Н. Клим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2.08.2008  № 47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9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0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1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1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2.08.2008  № 47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ая артель «СТРОЙТЕХ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________________________________________________ Песня Ю.Л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ta-iv@mail.ru" TargetMode="External"/><Relationship Id="rId3" Type="http://schemas.openxmlformats.org/officeDocument/2006/relationships/hyperlink" Target="mailto:Vesta-iv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31:00Z</dcterms:created>
  <dc:creator>Supervisor</dc:creator>
  <dc:description/>
  <cp:keywords/>
  <dc:language>en-US</dc:language>
  <cp:lastModifiedBy>Supervisor</cp:lastModifiedBy>
  <cp:lastPrinted>2008-08-22T13:20:00Z</cp:lastPrinted>
  <dcterms:modified xsi:type="dcterms:W3CDTF">2008-08-22T09:22:00Z</dcterms:modified>
  <cp:revision>12</cp:revision>
  <dc:subject/>
  <dc:title>ПРОТОКОЛ</dc:title>
</cp:coreProperties>
</file>