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2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2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iCs/>
          <w:sz w:val="24"/>
          <w:szCs w:val="24"/>
        </w:rPr>
        <w:t>монтаж запорных противопожарных устройств на оконные решетки МУЗ «Стоматологическая поликлиника  № 2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ст МУЗ «Стоматологическая поликлиника № 2»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 «Стоматологическая поликлиника  № 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Иваново, пр. Текстильщиков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57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.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8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8.2008, регистрационный номер № 47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</w:t>
      </w:r>
      <w:r>
        <w:rPr>
          <w:bCs/>
          <w:iCs/>
          <w:sz w:val="24"/>
          <w:szCs w:val="24"/>
        </w:rPr>
        <w:t>монтаж запорных противопожарных устройств на оконные решетк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пр. Текстильщиков, д. 2а, МУЗ  «Стоматологическая поликлиника  № 2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в течение 3 рабочих дней с момента заключения муниципального контракта; окончание работ – в течение 30 рабочих дней с момента начала работ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стоимость работ по монтажу, стоимость материалов, все необходимые налоги и сборы, включая НДС,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 xml:space="preserve">6.5. Максимальная цена муниципального контракта: </w:t>
      </w:r>
      <w:r>
        <w:rPr>
          <w:color w:val="000000"/>
          <w:szCs w:val="24"/>
        </w:rPr>
        <w:t>263,249</w:t>
      </w:r>
      <w:r>
        <w:rPr>
          <w:szCs w:val="24"/>
        </w:rPr>
        <w:t xml:space="preserve">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после приемки работ заказчиком, на основании акта выполненных работ по форме КС-2, справки стоимости выполненных работ и затрат по форме КС-3, счета-фактуры после проверки и согласования данных документов Финансово-казначейским управлением администрации города Иванова, направленного подрядчиком заказчику, в течение 45 банковских  дней со дня наступления перечисленных обстоятельств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8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8.2008  №  472) от следующих участников размещения заказа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99"/>
        <w:gridCol w:w="2373"/>
        <w:gridCol w:w="2234"/>
        <w:gridCol w:w="1848"/>
      </w:tblGrid>
      <w:tr>
        <w:trPr>
          <w:tblHeader w:val="true"/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-Защита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Андрианова, д. 10, к. 3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аков О.В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23, к. 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98"/>
        <w:gridCol w:w="6620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9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саков О.В.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тировочной заявке участника размещения заказа в цене муниципального контракта присутствуют исправления, не заверенные лицом, подписавшим котировочную заявку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ить право ООО «Пром-Защита» (153002, г. Иваново, ул. Андрианова, д. 10, к. 39) заключить муниципальный контракт  с </w:t>
      </w:r>
      <w:r>
        <w:rPr>
          <w:bCs/>
          <w:iCs/>
          <w:sz w:val="24"/>
          <w:szCs w:val="24"/>
        </w:rPr>
        <w:t xml:space="preserve">МУЗ «Стоматологическая поликлиника  № 2» </w:t>
      </w:r>
      <w:r>
        <w:rPr>
          <w:sz w:val="24"/>
          <w:szCs w:val="24"/>
        </w:rPr>
        <w:t xml:space="preserve">на выполнение работ по </w:t>
      </w:r>
      <w:r>
        <w:rPr>
          <w:bCs/>
          <w:iCs/>
          <w:sz w:val="24"/>
          <w:szCs w:val="24"/>
        </w:rPr>
        <w:t xml:space="preserve">монтажу запорных противопожарных устройств на оконные решетки </w:t>
      </w:r>
      <w:r>
        <w:rPr>
          <w:sz w:val="24"/>
          <w:szCs w:val="24"/>
        </w:rPr>
        <w:t>по адресу: г. Иваново, пр. Текстильщиков, д. 2а на сумму 250 000,00 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Т.А. Сит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8.2008  № 4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13:00Z</dcterms:created>
  <dc:creator>Supervisor</dc:creator>
  <dc:description/>
  <dc:language>en-US</dc:language>
  <cp:lastModifiedBy>0505</cp:lastModifiedBy>
  <cp:lastPrinted>2008-08-22T13:27:00Z</cp:lastPrinted>
  <dcterms:modified xsi:type="dcterms:W3CDTF">2008-08-22T09:44:00Z</dcterms:modified>
  <cp:revision>29</cp:revision>
  <dc:subject/>
  <dc:title>ПРОТОКОЛ</dc:title>
</cp:coreProperties>
</file>