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74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21.08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аботы по ремонту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комитета по физической культуре и спорту администрации города </w:t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гницкий В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ДОД ДЮСШ № 1 комитета по физической культуре и спорту администрации города Иванова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дополнительного образования детей детско-юношеская спортивная школа № 1 комитета по физической культуре и спорту администрации города Иванова (МУ ДОД ДЮСШ № 1 комитета по физической культуре и спорту администрации города Ивано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Пушкина, д.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por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1.08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3.08.2008, регистрационный номер № 47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Пушкина, д. 28, МУ ДОД ДЮСШ № 1 комитета по физической культуре и спорту администрации города 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ва месяца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, налоги, сборы 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42,007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Иванова с учетом выявленных замечаний и недочетов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по мере поступления финансовых средств до 31 декабря 2008 года и при условии полного и надлежащего выполнения подрядчиком своих  обязательств по контракт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0.08.2008 до 15 часов 30 минут поступили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1.08.2008  № 474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1"/>
        <w:gridCol w:w="3367"/>
        <w:gridCol w:w="2126"/>
        <w:gridCol w:w="1241"/>
      </w:tblGrid>
      <w:tr>
        <w:trPr>
          <w:trHeight w:val="15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3а, к. 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75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ышленно-строительная компания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стернина, д. 3, к. 2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5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дуль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4, 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Текстильщиков, д. 4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клонить 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4"/>
        <w:gridCol w:w="6317"/>
      </w:tblGrid>
      <w:tr>
        <w:trPr>
          <w:tblHeader w:val="true"/>
          <w:trHeight w:val="71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спектива»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котировочной заявке участника размещения заказа не указаны сведения о включенных или не включенных в цену контракта расходах.</w:t>
            </w:r>
          </w:p>
        </w:tc>
      </w:tr>
      <w:tr>
        <w:trPr>
          <w:trHeight w:val="104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ышленно-строительная компания»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котировочной заявке участника размещения заказа не указаны сведения о включенных или не включенных в цену контракта расходах.</w:t>
            </w:r>
          </w:p>
        </w:tc>
      </w:tr>
      <w:tr>
        <w:trPr>
          <w:trHeight w:val="1065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дуль»</w:t>
            </w:r>
          </w:p>
        </w:tc>
        <w:tc>
          <w:tcPr>
            <w:tcW w:w="6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котировочной заявке участника размещения заказа не указаны сведения о включенных или не включенных в цену контракта расходах.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основании части 9 статьи 47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А.В. Петр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В.П. Магницкий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1.08.2008  № 47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center" w:pos="1065" w:leader="none"/>
                <w:tab w:val="right" w:pos="213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5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_______ Сергеева Е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02:00Z</dcterms:created>
  <dc:creator>Supervisor</dc:creator>
  <dc:description/>
  <cp:keywords/>
  <dc:language>en-US</dc:language>
  <cp:lastModifiedBy>Supervisor</cp:lastModifiedBy>
  <cp:lastPrinted>2008-08-21T13:31:00Z</cp:lastPrinted>
  <dcterms:modified xsi:type="dcterms:W3CDTF">2008-08-21T10:32:00Z</dcterms:modified>
  <cp:revision>8</cp:revision>
  <dc:subject/>
  <dc:title>ПРОТОКОЛ </dc:title>
</cp:coreProperties>
</file>