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4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«26» августа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риобретение горюче – смазочных материалов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заместитель председателя котировочной комиссии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именко Н.Н. – зам. главного врача по хозяйственны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рзаев В.П. – механик гараж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Хрусталева Ю.Д.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13 часов 00 минут «26» августа 2008 г. по 13 часов 30 минут «26» августа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13» августа 2008 г., регистрационный № 476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/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риобретение горюче – смазочных материалов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АЗС поставщика, расположенные г. Иваново в районе улиц Лежневская, Куконковых и прилегающих к ни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 момента заключения контракта по 31 декабря 2008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Сведения о включенных (не включенных) в цену товара расходах: Цена включает стоимость товара  с учетом НД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333 52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бюджет г. Ивано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7. Срок и условия оплаты поставки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0 (десяти) банковских дне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25» августа 2008 г.  до 15 часов 30 минут поступило 2 (две) котировочные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 – ОПТО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6 г. Владимир, ул. Куйбышева, 22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22/ 32-42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 ч.0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Пар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 г. Иваново, ул. Б. Хмельницкого, д.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3-97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 ч. 00 мин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1. на основании п.3 ст.47 Федерального закона от 21.07.2006 г. № 94 – ФЗ «О размещении заказов на поставки товаров, выполнение работ, оказание услуг для государственных и муниципальных нужд» котировочная заявка ЗАО «Владимир – ОПТОН» была отклонена на основании несоответствия требованиям извещения о проведении запроса котировок в части места доставки товаров, выполнения работ, оказания услуг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Предложение о наиболее низкой цене товара составило 329 754 (триста двадцать девять тысяч семьсот пятьдесят четыре) руб. 90 ко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3. Котировочная комиссия приняла решение предоставить право заключить муниципальный контракт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НефтеПарк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Г. Иваново, ул. Б. Хмельницкого, д. 38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4932) 33-97-14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9 754,9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. председателя котировочной          _______________   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Члены котировочной                      _______________  / Клименко Николай Николаевич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Мурзаев Владимир Петр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Хрусталева Юлия Дмитри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6» августа 2008 г. № 4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ч. 00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2ч. 00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Хрусталева Ю.Д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6» августа 2008 г. № 4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7"/>
        <w:gridCol w:w="1698"/>
        <w:gridCol w:w="1529"/>
        <w:gridCol w:w="1820"/>
        <w:gridCol w:w="17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  <w:r>
              <w:rPr>
                <w:sz w:val="20"/>
                <w:szCs w:val="20"/>
              </w:rPr>
              <w:t xml:space="preserve"> ЗАО «Владимир – ОПТОН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соответствует требованиям извещения о проведении запроса котировок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269,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и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НефтеПар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754,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Хрусталева Ю.Д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9:00Z</dcterms:created>
  <dc:creator>uzer</dc:creator>
  <dc:description/>
  <dc:language>en-US</dc:language>
  <cp:lastModifiedBy>0505</cp:lastModifiedBy>
  <dcterms:modified xsi:type="dcterms:W3CDTF">2008-08-26T12:45:00Z</dcterms:modified>
  <cp:revision>2</cp:revision>
  <dc:subject/>
  <dc:title>ПРОТОКОЛ</dc:title>
</cp:coreProperties>
</file>