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  <w:lang w:val="en-US"/>
        </w:rPr>
      </w:pPr>
      <w:r>
        <w:rPr>
          <w:szCs w:val="24"/>
        </w:rPr>
        <w:t xml:space="preserve">№ </w:t>
      </w:r>
      <w:r>
        <w:rPr>
          <w:szCs w:val="24"/>
        </w:rPr>
        <w:t>4</w:t>
      </w:r>
      <w:r>
        <w:rPr>
          <w:szCs w:val="24"/>
          <w:lang w:val="en-US"/>
        </w:rPr>
        <w:t>78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                                                                  25.08.200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апитальный ремонт системы электроснабжения жилых домов в городе Иваново по адресам: ул. Окуловой, д. 74 (подъезд 3); ул. Окуловой, д. 74а (подъезд 4); 14 - й Проезд, д. 10, корпус 3 (подъезд 3);        14 -  й  Проезд, д. 10, корпус 2 (подъезд 3); 14 - й Проезд, д. 2 (подъезд 2); ул.  Новая,  д. 13  (подъезд 2); ул. Суворова, д. 15/16; Микрорайон 30, д. 52 (подъезд 3); пр. Строителей, д.  49 (подъезд 4); 15 - й Проезд, д. 7 (подъезды 2,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ихомол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а Ю.В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Иванова (г. Иваново, пл. Революции, д. 6).</w:t>
      </w:r>
    </w:p>
    <w:p>
      <w:pPr>
        <w:pStyle w:val="Normal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Cs w:val="24"/>
        </w:rPr>
        <w:t xml:space="preserve">Муниципальный заказчик: </w:t>
      </w:r>
      <w:r>
        <w:rPr/>
        <w:t>Управление жилищно-коммунального хозяйства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5.08.2008 с 10 часов 00 минут до 10 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5.08.2008, регистрационный номер № 47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капитальный ремонт системы электроснабжения жилых домов в городе Иваново.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  <w:t>6.2. Место выполнения работ: г. Иваново:</w:t>
      </w:r>
    </w:p>
    <w:p>
      <w:pPr>
        <w:pStyle w:val="Normal"/>
        <w:ind w:right="-108" w:hanging="0"/>
        <w:rPr/>
      </w:pPr>
      <w:r>
        <w:rPr>
          <w:rFonts w:cs="Courier New"/>
          <w:sz w:val="24"/>
          <w:szCs w:val="24"/>
        </w:rPr>
        <w:t>ул. Окуловой, д. 74, подъезд 3;</w:t>
      </w:r>
    </w:p>
    <w:p>
      <w:pPr>
        <w:pStyle w:val="Normal"/>
        <w:ind w:right="-108" w:hanging="0"/>
        <w:rPr/>
      </w:pPr>
      <w:r>
        <w:rPr>
          <w:rFonts w:cs="Courier New"/>
          <w:sz w:val="24"/>
          <w:szCs w:val="24"/>
        </w:rPr>
        <w:t xml:space="preserve">ул. Окуловой, д. 74а, подъезд 4; </w:t>
      </w:r>
    </w:p>
    <w:p>
      <w:pPr>
        <w:pStyle w:val="Normal"/>
        <w:ind w:right="-108" w:hanging="0"/>
        <w:rPr/>
      </w:pPr>
      <w:r>
        <w:rPr>
          <w:rFonts w:cs="Courier New"/>
          <w:sz w:val="24"/>
          <w:szCs w:val="24"/>
        </w:rPr>
        <w:t>14-й  Проезд, д. 10 корпус 3, подъезд 3;</w:t>
      </w:r>
    </w:p>
    <w:p>
      <w:pPr>
        <w:pStyle w:val="Normal"/>
        <w:ind w:right="-108" w:hanging="0"/>
        <w:rPr/>
      </w:pPr>
      <w:r>
        <w:rPr>
          <w:rFonts w:cs="Courier New"/>
          <w:sz w:val="24"/>
          <w:szCs w:val="24"/>
        </w:rPr>
        <w:t>14-й Проезд, д. 10, корпус 2, подъезд 3;</w:t>
      </w:r>
    </w:p>
    <w:p>
      <w:pPr>
        <w:pStyle w:val="Normal"/>
        <w:ind w:right="-108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14-й Проезд, д. 2, подъезд 2;</w:t>
      </w:r>
    </w:p>
    <w:p>
      <w:pPr>
        <w:pStyle w:val="Normal"/>
        <w:ind w:right="-108" w:hanging="0"/>
        <w:rPr/>
      </w:pPr>
      <w:r>
        <w:rPr>
          <w:rFonts w:cs="Courier New"/>
          <w:sz w:val="24"/>
          <w:szCs w:val="24"/>
        </w:rPr>
        <w:t>ул. Новая, д. 13, подъезд 2;</w:t>
      </w:r>
    </w:p>
    <w:p>
      <w:pPr>
        <w:pStyle w:val="Normal"/>
        <w:ind w:right="-108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ул. Суворова, д. 15/16;</w:t>
      </w:r>
    </w:p>
    <w:p>
      <w:pPr>
        <w:pStyle w:val="Normal"/>
        <w:ind w:right="-108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Микрорайон 30, д. 52, подъезд 3;</w:t>
      </w:r>
    </w:p>
    <w:p>
      <w:pPr>
        <w:pStyle w:val="Normal"/>
        <w:ind w:right="-108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пр. Строителей, д. 49, подъезд 4;</w:t>
      </w:r>
    </w:p>
    <w:p>
      <w:pPr>
        <w:pStyle w:val="Normal"/>
        <w:ind w:right="-108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15-й Проезд, д. 7, подъезды 2,5</w:t>
      </w:r>
    </w:p>
    <w:p>
      <w:pPr>
        <w:pStyle w:val="Normal"/>
        <w:jc w:val="both"/>
        <w:rPr/>
      </w:pPr>
      <w:r>
        <w:rPr>
          <w:sz w:val="24"/>
          <w:szCs w:val="24"/>
        </w:rPr>
        <w:t>6.3. Срок выполнения работ: с момента заключения муниципального контракта до 01.10.2008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НДС, стоимость материалов, работ, транспортные затраты, накладные расходы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130,612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заказа: федеральный бюджет, в т.ч. софинансирование -городской бюджет 1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расчёт за выполненные работы производится поэтапно путем оплаты каждого этапа работ после приемки этапа заказчиком, составления промежуточного акта выполненных работ по форме КС-2,КС-3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заказчика на основании счета-фактуры, направленного исполнителем  заказчику, но не позднее 3-х месяцев с момента получения заказчиком счета-фа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2.08.2008 до 15 часов 00 минут поступило 3 (три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5.08.2008   № 487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520"/>
        <w:gridCol w:w="23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Ивэнергопро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34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мирнова, д. 105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5-98-54,35-98-5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ivek1@rambler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2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Элик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17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здальская, д.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59-01-8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cherov@37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Техно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7-14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 и оценила котировочные заявки участников размещения заказа (Приложение № 2 к протоколу рассмотрения и оценки котировочных заявок от 25.08.2008  № 487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следующее реш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знать победителем в проведении запроса котировок ООО «Эликон» (г. Иваново, ул. Суздальская, д. 6), предоставив право заключить муниципальный контракт с управлением жилищно-коммунального хозяйства администрации города на выполнение работ по капитальному ремонту системы электроснабжения жилых домов в городе Иваново по адресам: ул. Окуловой, д. 74 (подъезд 3); ул. Окуловой, д. 74а (подъезд 4);      14 - й Проезд, д. 10, корпус 3 (подъезд 3); 14-й Проезд, д. 10, корпус 2 (подъезд 3);                14 - й Проезд, д. 2 (подъезд 2); ул. Новая, д. 13 (подъезд 2); ул. Суворова, д. 15/16; Микрорайон  30, д. 52 (подъезд 3); пр.  Строителей,  д.  49 (подъезд 4);                                    15 - й Проезд, д. 7 (подъезды 2, 5) на общую сумму 96 647,00 рублей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 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Тихомол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5.08.2008  № 47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                                                                                                   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5.08.2008 № 47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ико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64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Ком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 за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энергопроек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6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                                                                                                 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10:00Z</dcterms:created>
  <dc:creator>0505</dc:creator>
  <dc:description/>
  <cp:keywords/>
  <dc:language>en-US</dc:language>
  <cp:lastModifiedBy>Supervisor</cp:lastModifiedBy>
  <cp:lastPrinted>2008-08-25T13:40:00Z</cp:lastPrinted>
  <dcterms:modified xsi:type="dcterms:W3CDTF">2008-08-25T09:41:00Z</dcterms:modified>
  <cp:revision>2</cp:revision>
  <dc:subject/>
  <dc:title>ПРОТОКОЛ </dc:title>
</cp:coreProperties>
</file>