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caps/>
          <w:szCs w:val="24"/>
        </w:rPr>
      </w:pPr>
      <w:r>
        <w:rPr>
          <w:caps/>
        </w:rPr>
        <w:t xml:space="preserve">№  </w:t>
      </w:r>
      <w:r>
        <w:rPr>
          <w:caps/>
        </w:rPr>
        <w:t>480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Ивановский зоологический парк»</w:t>
        <w:tab/>
        <w:tab/>
        <w:tab/>
        <w:tab/>
        <w:tab/>
        <w:t xml:space="preserve">    28 августа  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3003 г. Иваново, ул. Ленинградская, д.2 корп.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продуктов питания: </w:t>
      </w:r>
      <w:r>
        <w:rPr>
          <w:b/>
          <w:sz w:val="24"/>
          <w:szCs w:val="24"/>
        </w:rPr>
        <w:t xml:space="preserve">мясо кур, шеи кури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зов Аркадий Валентин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тировоч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ова Ольга Геннадь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окина Елена Павл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 Максим Евгенье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ева Надежда Дмитриевна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Муниципальным заказчиком является: Муниципальное учреждение «Ивановский зоологический пар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й адрес: 153003 г. Иваново, ул. Ленинградская д. 2 корп.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zo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23 – 666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Заседание котировочной комиссии проводилось 28 августа 2008 г  в период с 9 часов 30 минут до 10 часов 00 минут по адресу: 153003, г. Иваново, </w:t>
      </w:r>
      <w:r>
        <w:rPr>
          <w:sz w:val="24"/>
        </w:rPr>
        <w:t xml:space="preserve">ул. Ленинградская д. 2 корп. 1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 августа 2008 г., регистрационный номер № 48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мясо кур – 7600 кг, шеи куриные – 950 к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Место доставки товара: г. Иваново, </w:t>
      </w:r>
      <w:r>
        <w:rPr>
          <w:sz w:val="24"/>
        </w:rPr>
        <w:t xml:space="preserve">ул. Ленинградская д. 2  корп.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доставки: поставка еженедельно с 03 сентября по 31 декабря 2008 г., по средам, согласно график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ов: стоимость продукции, НДС, транспортные расходы, налоги, сборы и другие обязательные платежи.</w:t>
      </w:r>
    </w:p>
    <w:p>
      <w:pPr>
        <w:pStyle w:val="TextBody"/>
        <w:rPr/>
      </w:pPr>
      <w:r>
        <w:rPr>
          <w:szCs w:val="24"/>
        </w:rPr>
        <w:t xml:space="preserve">6.5. Максимальная цена муниципального контракта: 361,0 </w:t>
      </w:r>
      <w:r>
        <w:rPr>
          <w:sz w:val="20"/>
        </w:rPr>
        <w:t xml:space="preserve"> </w:t>
      </w:r>
      <w:r>
        <w:rPr>
          <w:szCs w:val="24"/>
        </w:rPr>
        <w:t>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о (платные услуг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</w:t>
      </w:r>
      <w:r>
        <w:rPr>
          <w:bCs/>
          <w:sz w:val="24"/>
          <w:szCs w:val="24"/>
        </w:rPr>
        <w:t xml:space="preserve">плата производится после поставки в течение месяца. </w:t>
      </w:r>
      <w:r>
        <w:rPr>
          <w:sz w:val="24"/>
          <w:szCs w:val="24"/>
        </w:rPr>
        <w:t>Расчеты  по поставкам производятся через учреждения банков в течение месяца с момента поставки или наличными, если иного соглашения между сторонами не будет достигнуто. Датой оплаты считается дата зачисления денежных средств на расчетный счет или в кассу Поставщ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7 августа 2008 г. 16 часов 00 минут поступили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 28.08.2008 № 480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от 28.08.2008 № 480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880"/>
                              <w:gridCol w:w="216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Краснов В.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ская обл. г. Кохм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Машиностроительная д.23 кв.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856724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«Главрыба»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Гаражная д.14\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42-39-9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880"/>
                        <w:gridCol w:w="2160"/>
                        <w:gridCol w:w="162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Краснов В.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ская обл. г. Кохм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ашиностроительная д.23 кв.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856724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9,48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Главрыба»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Гаражная д.14\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42-39-9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ИП Краснова В.В (Ивановская обл. г. Кохма ул. Машиностроительная д.23 кв.27), предоставив право заключить муниципальный контракт с МУ</w:t>
      </w:r>
      <w:r>
        <w:rPr>
          <w:sz w:val="24"/>
        </w:rPr>
        <w:t xml:space="preserve"> «Ивановский зоологический парк» </w:t>
      </w:r>
      <w:r>
        <w:rPr>
          <w:sz w:val="24"/>
          <w:szCs w:val="24"/>
        </w:rPr>
        <w:t>на поставку мясо кур и шей куриных на сумму 359 480 рублей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зов А.В. 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О.Г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Е.П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злов М.Е.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аева Н.Д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8 августа 2008   № 48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заместитель директора       ____________________ О.Г.Власов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8 августа 2008 № 48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5"/>
        <w:gridCol w:w="346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снов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,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ОО «Главрыба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</w:rPr>
              <w:t>360,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заместитель директора       ____________________ О.Г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35:00Z</dcterms:created>
  <dc:creator>0505</dc:creator>
  <dc:description/>
  <cp:keywords/>
  <dc:language>en-US</dc:language>
  <cp:lastModifiedBy>Supervisor</cp:lastModifiedBy>
  <cp:lastPrinted>2008-02-04T14:37:00Z</cp:lastPrinted>
  <dcterms:modified xsi:type="dcterms:W3CDTF">2008-08-28T12:46:00Z</dcterms:modified>
  <cp:revision>3</cp:revision>
  <dc:subject/>
  <dc:title>ПРОТОКОЛ </dc:title>
</cp:coreProperties>
</file>