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481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ab/>
        <w:tab/>
        <w:t xml:space="preserve">           27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закупка медицинского оборудования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анова О.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МУЗ «Детская городская поликлиника № 6»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поликлиника № 6» (МУЗ «Детская городская поликлиника № 6»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53000, г. Иваново, ул. Театральная, д. 25</w:t>
      </w:r>
      <w:r>
        <w:rPr>
          <w:b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80-62, 30-89-8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7.08.2008 в период с 09 часов 30 минут до 10 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.08.2008, регистрационный номер №  48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поставляемых товаров: </w:t>
      </w:r>
    </w:p>
    <w:p>
      <w:pPr>
        <w:pStyle w:val="Normal"/>
        <w:rPr/>
      </w:pPr>
      <w:r>
        <w:rPr>
          <w:sz w:val="24"/>
          <w:szCs w:val="24"/>
        </w:rPr>
        <w:t>- аппарат «Искра» (или эквивалент) - 1 ш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ппарат УЗТ-1,01ф. (или эквивалент) -  1 шт;</w:t>
      </w:r>
    </w:p>
    <w:p>
      <w:pPr>
        <w:pStyle w:val="Normal"/>
        <w:rPr/>
      </w:pPr>
      <w:r>
        <w:rPr>
          <w:sz w:val="24"/>
          <w:szCs w:val="24"/>
        </w:rPr>
        <w:t xml:space="preserve">- аппарат ОРК- 021 М (или эквивалент) - 1 шт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г. Иваново, ул. Театральная, д. 25, МУЗ «Детская городская поликлиника № 6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поставки товаров: в течение 30 календарных дней  с момента 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товаров расходах: стоимость товара, НДС, расходы на доставку до грузополучателя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6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безналичный расчет. Оплата в течение 30 банковских дней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6.08.2008 до 15 часов 30 минут поступили 3 (три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7.08.2008  №  48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999"/>
        <w:gridCol w:w="2373"/>
        <w:gridCol w:w="2234"/>
        <w:gridCol w:w="1848"/>
      </w:tblGrid>
      <w:tr>
        <w:trPr>
          <w:tblHeader w:val="true"/>
          <w:trHeight w:val="1056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56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иг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анова, д. 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. 103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 58-03-19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0</w:t>
            </w:r>
          </w:p>
        </w:tc>
      </w:tr>
      <w:tr>
        <w:trPr>
          <w:trHeight w:val="1056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а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анова, д. 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0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58-03-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hr74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45</w:t>
            </w:r>
          </w:p>
        </w:tc>
      </w:tr>
      <w:tr>
        <w:trPr>
          <w:trHeight w:val="1056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олотов Е.Ю.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, оф. 2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2-40-69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7.08.2008  № 48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Мира» (153000,                   г. Иваново, ул. Степанова, д. 5, оф. 306), предоставив право заключить муниципальный контракт на поставку медицинского оборудования для МУЗ «Детская городская поликлиника № 6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адресу: г. Иваново, ул. Театральная, д. 2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сумму 60 450,00 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1440"/>
        <w:gridCol w:w="13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ляемый тов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ппарат «Искра-1» </w:t>
            </w:r>
          </w:p>
          <w:p>
            <w:pPr>
              <w:pStyle w:val="TextBody"/>
              <w:spacing w:before="0" w:after="12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АО «Новоанинский завод ЭМА»,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ЗТ-1,01ф</w:t>
            </w:r>
          </w:p>
          <w:p>
            <w:pPr>
              <w:pStyle w:val="TextBody"/>
              <w:spacing w:before="0" w:after="12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ТеКо»,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К- 021 М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вет», 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0,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О.А. Атаманов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08.2008 № 481</w:t>
      </w:r>
    </w:p>
    <w:p>
      <w:pPr>
        <w:pStyle w:val="TextBodyIndent"/>
        <w:tabs>
          <w:tab w:val="clear" w:pos="708"/>
          <w:tab w:val="left" w:pos="851" w:leader="none"/>
          <w:tab w:val="left" w:pos="6030" w:leader="none"/>
        </w:tabs>
        <w:spacing w:lineRule="auto" w:line="360"/>
        <w:ind w:lef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67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67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67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670" w:leader="none"/>
        </w:tabs>
        <w:ind w:hanging="0"/>
        <w:rPr>
          <w:szCs w:val="24"/>
        </w:rPr>
      </w:pPr>
      <w:r>
        <w:rPr>
          <w:szCs w:val="24"/>
        </w:rPr>
        <w:t>Ответственное лицо: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08.2008 № 48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и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олотов Е.Ю.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Ответственное лицо: ________________________________________________  Сергеева Е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kvant-06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7:00Z</dcterms:created>
  <dc:creator>Supervisor</dc:creator>
  <dc:description/>
  <cp:keywords/>
  <dc:language>en-US</dc:language>
  <cp:lastModifiedBy>Supervisor</cp:lastModifiedBy>
  <dcterms:modified xsi:type="dcterms:W3CDTF">2008-08-27T11:21:00Z</dcterms:modified>
  <cp:revision>8</cp:revision>
  <dc:subject/>
  <dc:title>ПРОТОКОЛ </dc:title>
</cp:coreProperties>
</file>