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82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01» сентябр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молочной продукци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977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8"/>
        <w:gridCol w:w="7358"/>
      </w:tblGrid>
      <w:tr>
        <w:trPr>
          <w:trHeight w:val="200" w:hRule="atLeast"/>
        </w:trPr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 председатель комиссии</w:t>
            </w:r>
          </w:p>
        </w:tc>
      </w:tr>
      <w:tr>
        <w:trPr>
          <w:trHeight w:val="371" w:hRule="atLeast"/>
        </w:trPr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371" w:hRule="atLeast"/>
        </w:trPr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ая медсестр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00 минут   «01» сентября 2008г.   по 10 часов 00 минут  «01» сентябр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9» августа 2008г., регистрационный № 48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о дня заключения контракта до 31.12.2008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ДС, налоги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259,23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счета-фактуры и товарно-транспортной наклад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9» августа 2008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8-08-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8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час.0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ое объединение «РУС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 г. Иваново, ул. 15-й Проезд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932) 47-47-1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usopt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8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час.4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а составило 217 410 (двести семнадцать тысяч четыреста деся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Витязь»   (г. Иваново, ул. Красных Зорь, д.7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17 410 (двести семнадцать тысяч четыреста деся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352"/>
        <w:gridCol w:w="1690"/>
        <w:gridCol w:w="1440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сливоч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3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 41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кретарь    котировоч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миссии                        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1» сентябр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8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8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Ответственное лицо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                                                                      ____________________  Осипова Н.В. </w:t>
      </w:r>
      <w:r>
        <w:rPr>
          <w:rFonts w:cs="Times New Roman" w:ascii="Times New Roman" w:hAnsi="Times New Roman"/>
          <w:sz w:val="24"/>
          <w:szCs w:val="24"/>
        </w:rPr>
        <w:t>главная медсестра</w:t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1» сентябр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 4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ое объединение «РУС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 0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Ответственное лицо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                                                                       ____________________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дсестра</w:t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0:00Z</dcterms:created>
  <dc:creator>Admin</dc:creator>
  <dc:description/>
  <cp:keywords/>
  <dc:language>en-US</dc:language>
  <cp:lastModifiedBy>Admin</cp:lastModifiedBy>
  <cp:lastPrinted>2008-09-01T08:58:00Z</cp:lastPrinted>
  <dcterms:modified xsi:type="dcterms:W3CDTF">2008-09-01T05:05:00Z</dcterms:modified>
  <cp:revision>4</cp:revision>
  <dc:subject/>
  <dc:title/>
</cp:coreProperties>
</file>