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48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27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купка медицинского оборудова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ова О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поликлиника № 6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поликлиника № 6» (МУЗ «Детская городская поликлиника № 6»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3000, г. Иваново, ул. Театральная, д. 25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0-62, 30-89-8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.08.2008 в период с 10 часов 30 минут до 11 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8.2008, регистрационный номер №  48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парат «Мустанг-2000» (или эквивалент) (базовый блок + 2 красные излучающие головки для лазерной терапии) - 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структор игл ДИ-1М (или эквивалент) - 1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Театральная, д. 25, МУЗ «Детская городская поликлиника № 6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0 календарных дней  с момента 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, НДС, расходы на доставку до грузополучателя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08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7.08.2008  №  48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02"/>
        <w:gridCol w:w="179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ОН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46, 5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кетова, д. 73а, а/я 66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/ф. (831) 417-34-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ОТЭК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ицкого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невая, д. 2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т. (831) 434-95-04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/ф. 58-03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r74yandex.ru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2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40-6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317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ОН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размещения заказа подана копия котировочной заявки, что не 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ЭК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размещения заказа подана копия котировочной заявки, что не соответствует требованиям, установленным в извещении о проведении запроса котировок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8.2008    №  48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Мира» (153000,                   г. Иваново, ул. Степанова, д. 5, оф. 306), предоставив право заключить муниципальный контракт на поставку медицинского оборудования для МУЗ «Детская городская поликлиника № 6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ул. Театральная, д. 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30 680,00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«Мустанг-2000» (базовый блок + 2 красные излучающие головки для лазерной терапии)</w:t>
            </w:r>
          </w:p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ИЦ «Матрикс»,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ор игл ДИ-1М ООО «Фабрика НВ- Групп»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.А. Атаман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8.2008 № 484</w:t>
      </w:r>
    </w:p>
    <w:p>
      <w:pPr>
        <w:pStyle w:val="TextBodyIndent"/>
        <w:tabs>
          <w:tab w:val="clear" w:pos="708"/>
          <w:tab w:val="left" w:pos="851" w:leader="none"/>
          <w:tab w:val="left" w:pos="6030" w:leader="none"/>
        </w:tabs>
        <w:spacing w:lineRule="auto" w:line="36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8.2008 № 48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__  Песня Ю.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kvant-06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4:00Z</dcterms:created>
  <dc:creator>Supervisor</dc:creator>
  <dc:description/>
  <cp:keywords/>
  <dc:language>en-US</dc:language>
  <cp:lastModifiedBy>Supervisor</cp:lastModifiedBy>
  <cp:lastPrinted>2008-08-27T14:35:00Z</cp:lastPrinted>
  <dcterms:modified xsi:type="dcterms:W3CDTF">2008-08-27T12:00:00Z</dcterms:modified>
  <cp:revision>9</cp:revision>
  <dc:subject/>
  <dc:title>ПРОТОКОЛ </dc:title>
</cp:coreProperties>
</file>