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ab/>
        <w:t xml:space="preserve">        03.09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текущий ремонт огражде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шишян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отдела управления благоустройства администрации города, представитель заказчик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 администрации города Иванова (г. Иваново, пл. Революции, д.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Управление благоустройства администрации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12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30-07-4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blag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03.09.2008 с 10 часов 00 минут до 10 часов 3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1.08.2008, регистрационный номер № 48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текущий ремонт ограждений.</w:t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  <w:t>6.2. Место выполнения работ: улицы города  Иванова – по заданию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Срок выполнения работ: до 30.09.2008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ведения о включенных (не включенных) в цену работ расходах: включено:  НДС, стоимость работ, крепежные  материалы, необходимые для выполнения работ и приобретаемые подрядчиком, транспортные, накладные расходы; не включено:  стоимость профлиста, стоек, поперечин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289,84257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Срок и условия оплаты выполнения работ: заказчик вправе выплатить аванс в размере  до 30 % от цены контракта. Окончательный расчет производится после подписания актов приемки выполненных работ (КС-2), счетов-фактур, при условии, что работы выполнены надлежащим образом, по мере поступления финансовых средств из городского бюджета на эти цел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2.09.2008 до 15 часов 30 минут поступили 3  (три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03.09.2008 № 486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27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Муниципальное унитарное предприятие «Производственно-аварийная служб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1 Завокзальн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5-39-71, 35-39-7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mup-pas@yandex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3,66512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по обеспечению топливом населения, организаций и учреждений г. Иван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строителей, д. 7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3-67-1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23-04-4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,84257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Эмпи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08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бнова, д. 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42-62-2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3-879-57-7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sfempirn</w:t>
            </w:r>
            <w:r>
              <w:rPr>
                <w:sz w:val="22"/>
                <w:szCs w:val="22"/>
              </w:rPr>
              <w:t>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 и оценила котировочные заявки участников размещения заказа (Приложение № 2 к протоколу рассмотрения и оценки котировочных заявок от 03.09.2008 № 486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следующее реш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знать победителем в проведении запроса котировок ООО «Эмпир» (153008,      г. Иваново, ул. Бубнова, д. 40), предоставив право заключить муниципальный контракт с Управлением благоустройства администрации города Иванова на выполнение работ по текущему ремонту ограждений на улицах города  Иванова на сумму  267 080,00 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11. Подписи.   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155"/>
        <w:gridCol w:w="2266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Кешишян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3.09.2008  № 486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29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02.09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02.09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Ответственное лицо: </w:t>
      </w:r>
      <w:r>
        <w:rPr>
          <w:szCs w:val="24"/>
          <w:u w:val="single"/>
        </w:rPr>
        <w:t xml:space="preserve">                                                                                                 </w:t>
      </w:r>
      <w:r>
        <w:rPr>
          <w:szCs w:val="24"/>
        </w:rPr>
        <w:t xml:space="preserve"> 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3.09.2008 № 48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мпи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Производственно-аварийная служб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3,665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Муниципальное унитарное предприятие по обеспечению топливом населения, организаций и учреждений      г. Ивано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8425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:</w:t>
      </w:r>
      <w:r>
        <w:rPr>
          <w:szCs w:val="24"/>
          <w:u w:val="single"/>
        </w:rPr>
        <w:t xml:space="preserve">                                                                                                  </w:t>
      </w:r>
      <w:r>
        <w:rPr>
          <w:szCs w:val="24"/>
        </w:rPr>
        <w:t xml:space="preserve">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12:00Z</dcterms:created>
  <dc:creator>Supervisor</dc:creator>
  <dc:description/>
  <cp:keywords/>
  <dc:language>en-US</dc:language>
  <cp:lastModifiedBy>Supervisor</cp:lastModifiedBy>
  <cp:lastPrinted>2008-09-03T10:16:00Z</cp:lastPrinted>
  <dcterms:modified xsi:type="dcterms:W3CDTF">2008-09-03T06:29:00Z</dcterms:modified>
  <cp:revision>7</cp:revision>
  <dc:subject/>
  <dc:title>ПРОТОКОЛ </dc:title>
</cp:coreProperties>
</file>