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/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87</w:t>
      </w:r>
    </w:p>
    <w:p>
      <w:pPr>
        <w:pStyle w:val="Normal1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 03.09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закупка медицинского обору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300"/>
      </w:tblGrid>
      <w:tr>
        <w:trPr/>
        <w:tc>
          <w:tcPr>
            <w:tcW w:w="21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хозяйственным вопросам               МУЗ «Детская городская клиническая больница № 1», представитель заказчика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 администрации города Иванова (г. Иваново, пл. Революции, д. 6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: Муниципальное учреждение здравоохранения «Детская  городская клиническая больница № 1» (МУЗ «Детская  городская клиническая больница  № 1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25, г. Иваново, ул. Академика Мальцева, д. 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: 32-43-42, 32-76-6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Заседание котировочной комиссии проводилось 03.09.2008 с 10 часов 30 минут до 11 часов 00 минут по адресу: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21.08.2008, регистрационный номер № 48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именование поставляемых товаров: медицинское оборудование.</w:t>
      </w:r>
    </w:p>
    <w:p>
      <w:pPr>
        <w:pStyle w:val="Normal"/>
        <w:rPr/>
      </w:pPr>
      <w:r>
        <w:rPr>
          <w:sz w:val="24"/>
          <w:szCs w:val="24"/>
        </w:rPr>
        <w:t xml:space="preserve">- ингалятор - 1 шт.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ппарат фототерапевтический  - 1 шт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2. Место доставки товаров: г. Иваново, ул. Академика Мальцева, д. 3, МУЗ «Детская  городская клиническая больница  № 1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Срок поставки товаров: в течение 30 календарных дней с  момента подписания муниципаль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товаров расходах: стоимость товара, НДС, расходы на доставку до грузополучателя, налоги, сборы и другие обязательные платеж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381,37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заказа: бюджет города Иванова – целевая программа «Дети города»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8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7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Срок и условия оплаты поставки товаров: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безналичный расчет. Оплата в течение 30 банковских дней после поставки товара на основании акта приема-передачи товара, товарно-транспортной накладной и счета-фактуры путем перечисления денежных средств на расчетный счет поставщик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02.09.2008 до 15 часов 30 минут поступили 3 (три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03.09.2008 № 487),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31"/>
        <w:gridCol w:w="10"/>
        <w:gridCol w:w="2859"/>
        <w:gridCol w:w="2407"/>
        <w:gridCol w:w="1203"/>
      </w:tblGrid>
      <w:tr>
        <w:trPr>
          <w:trHeight w:val="15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(для юридического лица)/место житель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для физического лица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7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Компания Киль-М»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05005, г. Моск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я Бауманская, д. 7, стр. 1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(495) 933-19-02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9) 267-17-33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-17-7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ende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kil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0</w:t>
            </w:r>
          </w:p>
        </w:tc>
      </w:tr>
      <w:tr>
        <w:trPr>
          <w:trHeight w:val="7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ул. Красных Зорь, д. 16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32-45-4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0</w:t>
            </w:r>
          </w:p>
        </w:tc>
      </w:tr>
      <w:tr>
        <w:trPr>
          <w:trHeight w:val="7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Болотов Е.Ю.»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ул. Куконковых, д. 100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2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32-40-6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98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котировочные заявки участников размещения заказа (Приложение № 2 к протоколу рассмотрения и оценки котировочных заявок от 03.09.2008  № 487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знать победителем в проведении запроса котировок ЗАО «Компания Киль-М» (105005, г. Москва, ул. 2-я Бауманская, д. 7, стр. 1а), предоставив право заключить муниципальный контракт на поставку медицинского оборудования для МУЗ «Детская городская клиническая больница  № 1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 адресу: г. Иваново, ул. Академика Мальцева,    д. 3 на сумму 379 900,00 рублей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1800"/>
        <w:gridCol w:w="1440"/>
        <w:gridCol w:w="13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вляемый това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авляемых 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единицы продукции, 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Установка ингаляционная передвижная с раздельными изолирующими перегородками, бактерицидными фильтрами и УФ-лампами для одновременного лечения и профилактики мелкодисперсными аэрозолями заболеваний дыхательных путей и легких у четырех пациентов НИ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 9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 9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Аппарат фототерапевтический «Малы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0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 900,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</w:t>
      </w:r>
      <w:r>
        <w:rPr/>
        <w:t>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210"/>
        <w:gridCol w:w="321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21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0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 Пес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Батманова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Хан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3.09.2008  № 487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01.09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02.09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02.09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Ответственное лицо:  </w:t>
      </w:r>
      <w:r>
        <w:rPr>
          <w:szCs w:val="24"/>
          <w:u w:val="single"/>
        </w:rPr>
        <w:t xml:space="preserve">                                                                                                  </w:t>
      </w:r>
      <w:r>
        <w:rPr>
          <w:szCs w:val="24"/>
        </w:rPr>
        <w:t xml:space="preserve"> Песня Ю.Л.</w:t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3.09.2008 № 487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омпания Киль-М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37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Болотов Е.Ю.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9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Серви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Ответственное лицо: </w:t>
      </w:r>
      <w:r>
        <w:rPr>
          <w:szCs w:val="24"/>
          <w:u w:val="single"/>
        </w:rPr>
        <w:t xml:space="preserve">                                                                                                </w:t>
      </w:r>
      <w:r>
        <w:rPr>
          <w:szCs w:val="24"/>
        </w:rPr>
        <w:t xml:space="preserve">  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26:00Z</dcterms:created>
  <dc:creator>Supervisor</dc:creator>
  <dc:description/>
  <cp:keywords/>
  <dc:language>en-US</dc:language>
  <cp:lastModifiedBy>Supervisor</cp:lastModifiedBy>
  <cp:lastPrinted>2008-09-03T14:22:00Z</cp:lastPrinted>
  <dcterms:modified xsi:type="dcterms:W3CDTF">2008-09-03T12:00:00Z</dcterms:modified>
  <cp:revision>12</cp:revision>
  <dc:subject/>
  <dc:title>ПРОТОКОЛ</dc:title>
</cp:coreProperties>
</file>