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489а</w:t>
      </w:r>
    </w:p>
    <w:p>
      <w:pPr>
        <w:pStyle w:val="Normal1"/>
        <w:jc w:val="center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 xml:space="preserve">         </w:t>
        <w:tab/>
        <w:t xml:space="preserve">         10.09.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устройство контейнерных площадок в г.  Иваново по адресам: пр. Строителей, д. 38; пр. Строителей, д. 18; ул. Кудряшова, д. 97; пр. Текстильщиков, д. 119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9"/>
        <w:gridCol w:w="7300"/>
      </w:tblGrid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олова Л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главный специалист-экономист планово-экономического отдела управления жилищно-коммунального хозяйства администрации города, представитель заказчика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Уполномоченный орган: Администрация города Иванова в лице управления муниципального заказа  администрации города Иванова (г. Иваново, пл. Революции, д. 6).</w:t>
      </w:r>
    </w:p>
    <w:p>
      <w:pPr>
        <w:pStyle w:val="Normal1"/>
        <w:tabs>
          <w:tab w:val="clear" w:pos="708"/>
          <w:tab w:val="left" w:pos="851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Муниципальный заказчик: Управление жилищно-коммунального хозяйства администрации гор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6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онтактный телефон: 59-45-62.</w:t>
      </w:r>
    </w:p>
    <w:p>
      <w:pPr>
        <w:pStyle w:val="Normal"/>
        <w:jc w:val="both"/>
        <w:rPr/>
      </w:pPr>
      <w:r>
        <w:rPr>
          <w:sz w:val="24"/>
          <w:szCs w:val="24"/>
        </w:rPr>
        <w:t>4. Заседание котировочной комиссии проводилось 10.09.2008 с 10 часов 30 минут до 11 часов 00 минут по адресу: г. Иваново, пл. Революции, д. 6, к. 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03.09.2008, регистрационный номер № 48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Наименование выполняемых работ: устройство контейнерных площадок.</w:t>
      </w:r>
    </w:p>
    <w:p>
      <w:pPr>
        <w:pStyle w:val="Normal"/>
        <w:jc w:val="both"/>
        <w:rPr/>
      </w:pPr>
      <w:r>
        <w:rPr>
          <w:sz w:val="24"/>
          <w:szCs w:val="24"/>
        </w:rPr>
        <w:t>6.2. Место выполнения работ: г. Иваново по адресам: пр. Строителей, д. 38; пр. Строителей, д. 18; ул. Кудряшова д. 97; пр. Текстильщиков д. 119.</w:t>
      </w:r>
    </w:p>
    <w:p>
      <w:pPr>
        <w:pStyle w:val="Normal"/>
        <w:jc w:val="both"/>
        <w:rPr/>
      </w:pPr>
      <w:r>
        <w:rPr>
          <w:sz w:val="24"/>
          <w:szCs w:val="24"/>
        </w:rPr>
        <w:t>6.3. Срок выполнения работ: с момента заключения контракта до 30.09.2008 г.</w:t>
      </w:r>
    </w:p>
    <w:p>
      <w:pPr>
        <w:pStyle w:val="Normal"/>
        <w:jc w:val="both"/>
        <w:rPr/>
      </w:pPr>
      <w:r>
        <w:rPr>
          <w:sz w:val="24"/>
          <w:szCs w:val="24"/>
        </w:rPr>
        <w:t>6.4. Сведения о включенных в цену работ расходах: НДС, стоимость материалов, стоимость работ, транспортные затраты, накладные расходы, налоги, сборы и другие обязательные платежи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6.5. Максимальная цена муниципального контракта: 375,00  тыс. руб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6.6. Источник финансирования заказа: бюджет города Ива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7. Срок и условия оплаты выполнения работ: расчёт за выполненные работы производится поэтапно путем оплаты каждого этапа работ после приемки этапа заказчиком, составления промежуточного акта выполненных работ по форме КС-2, КС-3 после проверки и согласования данных документов финансово-казначейским управлением администрации города Иванова по мере поступления соответствующих бюджетных средств в адрес заказчика  на основании  счета-фактуры, направленного подрядчиком  заказчику, но не позднее 30.12.2008 после получения заказчиком счета-фак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02.09.2008 до 15 часов 30 минут поступила  1 (одна) котировочная заявка, как это зафиксировано в «Журнале регистрации поступления котировочных заявок» (Приложение № 1 к протоколу рассмотрения и оценки котировочных заявок от 10.09.2008 № 489а), от следующего участника размещения заказа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240"/>
        <w:gridCol w:w="234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Место нахождения (для юридического лица)/место жительства (для физического лиц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цене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Производственно-аварийная служб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0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 Завокзальная, д. 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35-39-71, 35-39-7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p-pas@yandex.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частью 6 статьи 4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едерального закона от 21.07.2005 №94-ФЗ «О размещении заказа на поставки товаров, выполнение работ, оказание услуг для государственных и муниципальных нужд» срок подачи котировочных заявок был продлен на четыре рабочих дня в связи с тем, что подана только одна котировочная заявка и направлены запросы котировок следующим участникам, которые могут осуществить выполнение работ, указанных в извещении о продлении срока подачи котировочных заявок: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164"/>
        <w:gridCol w:w="5146"/>
      </w:tblGrid>
      <w:tr>
        <w:trPr>
          <w:trHeight w:val="109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(для юридического лица), фамилия, имя, отчество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физического лица) участника размещения заказа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>
          <w:trHeight w:val="3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ипарис»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 ул. Почтовая, д. 6а</w:t>
            </w:r>
          </w:p>
        </w:tc>
      </w:tr>
      <w:tr>
        <w:trPr>
          <w:trHeight w:val="3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орговый Дом «Гамма»»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 ул. Варенцовой, д. 9/18, ком. 82</w:t>
            </w:r>
          </w:p>
        </w:tc>
      </w:tr>
      <w:tr>
        <w:trPr>
          <w:trHeight w:val="3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СГ Труд»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40, г. Иваново,  пр. Строителей, д. 33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>
          <w:bCs/>
          <w:kern w:val="2"/>
          <w:sz w:val="24"/>
          <w:szCs w:val="24"/>
        </w:rPr>
      </w:pPr>
      <w:r>
        <w:rPr>
          <w:sz w:val="24"/>
          <w:szCs w:val="24"/>
        </w:rPr>
        <w:t>9. До окончания срока подачи котировочных заявок 09.09.2008 до 15 часов 30 минут, указанного в извещении о продлении срока подачи котировочных заявок, дополнительно не подана ни одна котировочная заявка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10. Котировочная комиссия рассмотрела котировочную заявку на соответствие требованиям, установленным в извещении о проведении запроса котировок, и приняла решение:   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едоставить право МУП «Производственно-аварийная служба» (153030, г. Иваново, ул. 1 Завокзальная, д. 24) заключить муниципальный контракт с управлением жилищно-коммунального хозяйства на выполнение работ по устройству контейнерных площадок в г.  Иваново по адресам: пр. Строителей, д. 38; пр. Строителей, д. 18; ул. Кудряшова, д. 97; пр. Текстильщиков,  д. 119  на сумму 375 000,00 рублей.</w:t>
      </w:r>
    </w:p>
    <w:p>
      <w:pPr>
        <w:pStyle w:val="TextBody"/>
        <w:jc w:val="both"/>
        <w:rPr/>
      </w:pPr>
      <w:r>
        <w:rPr>
          <w:szCs w:val="24"/>
        </w:rPr>
        <w:t>11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12. Настоящий протокол подлежит размещению на официальном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13</w:t>
      </w:r>
      <w:r>
        <w:rPr/>
        <w:t>. Подписи.</w:t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723"/>
        <w:gridCol w:w="2727"/>
      </w:tblGrid>
      <w:tr>
        <w:trPr/>
        <w:tc>
          <w:tcPr>
            <w:tcW w:w="32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 Тихомолова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Пигарева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</w:t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jc w:val="center"/>
        <w:rPr>
          <w:szCs w:val="24"/>
        </w:rPr>
      </w:pPr>
      <w:r>
        <w:rPr>
          <w:szCs w:val="24"/>
        </w:rPr>
        <w:t xml:space="preserve">                                         </w:t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10.09.2008 № 489а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3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Ответственное лицо ________________________________________________ Песня Ю.Л.</w:t>
      </w:r>
    </w:p>
    <w:p>
      <w:pPr>
        <w:pStyle w:val="Normal1"/>
        <w:spacing w:before="100" w:after="100"/>
        <w:ind w:left="4320" w:firstLine="720"/>
        <w:rPr>
          <w:caps/>
          <w:szCs w:val="24"/>
        </w:rPr>
      </w:pPr>
      <w:r>
        <w:rPr>
          <w:caps/>
          <w:szCs w:val="24"/>
        </w:rPr>
      </w:r>
    </w:p>
    <w:sectPr>
      <w:type w:val="nextPage"/>
      <w:pgSz w:w="11906" w:h="16838"/>
      <w:pgMar w:left="1701" w:right="746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2:40:00Z</dcterms:created>
  <dc:creator>Supervisor</dc:creator>
  <dc:description/>
  <dc:language>en-US</dc:language>
  <cp:lastModifiedBy>0505</cp:lastModifiedBy>
  <cp:lastPrinted>2008-09-10T13:58:00Z</cp:lastPrinted>
  <dcterms:modified xsi:type="dcterms:W3CDTF">2008-09-10T09:58:00Z</dcterms:modified>
  <cp:revision>34</cp:revision>
  <dc:subject/>
  <dc:title>ПРОТОКОЛ</dc:title>
</cp:coreProperties>
</file>