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№</w:t>
      </w:r>
      <w:r>
        <w:rPr>
          <w:sz w:val="20"/>
        </w:rPr>
        <w:t xml:space="preserve">49 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3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22» феврал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менчикова Раис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тверикова Наталья Викто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Якименко Ларис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леханова Елен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орина Светлана Павл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3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Любимова, д. 20-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563521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2» февраля 2008 г. по 10 часов 00 минут «22» февраля 2008 г. по адресу: </w:t>
      </w:r>
      <w:r>
        <w:rPr>
          <w:sz w:val="20"/>
          <w:szCs w:val="20"/>
          <w:u w:val="single"/>
        </w:rPr>
        <w:t>г. Иваново, ул. Любимова, д 20-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2» февраля 2008г., регистрационный № 4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полного исполнения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93,27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кончательный расчет по настоящему контракту производится Заказчик в форме безналичного расчета путем перечисления денежных средств на счета Исполнителя на основании предъявленных счетов-фактур и при условии</w:t>
      </w:r>
      <w:r>
        <w:rPr>
          <w:sz w:val="20"/>
          <w:szCs w:val="20"/>
        </w:rPr>
        <w:t xml:space="preserve"> полного и своевременного выполнения Исполнителем всех своих обязанностей по настоящему контракту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1» февраля 2008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2008 15-3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2008 15-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 котировочная заявка подана 12.02.2008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293275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еменчикова Р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Четвери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Якименко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Плеханова Е.В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Зорина С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2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49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2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мельянов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2» феврал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4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2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2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мельянова М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46:00Z</dcterms:created>
  <dc:creator>0505</dc:creator>
  <dc:description/>
  <cp:keywords/>
  <dc:language>en-US</dc:language>
  <cp:lastModifiedBy>Supervisor</cp:lastModifiedBy>
  <cp:lastPrinted>2008-02-22T13:14:00Z</cp:lastPrinted>
  <dcterms:modified xsi:type="dcterms:W3CDTF">2008-02-22T11:36:00Z</dcterms:modified>
  <cp:revision>4</cp:revision>
  <dc:subject/>
  <dc:title>Протокол </dc:title>
</cp:coreProperties>
</file>