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3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02.09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боты по ремонту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физической культуре и спорту администрации города 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гницкий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Д ДЮСШ № 1 комитета по физической культуре и спорту администрации города Иванов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 1 комитета по физической культуре и спорту администрации города Иванова (МУ ДОД ДЮСШ № 1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Пушкина, д.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2.09.2008 с 10 часов 1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08.2008, регистрационный номер № 49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Пушкина, д. 28, МУ ДОД ДЮСШ № 1 комитета по физической культуре и спорту администрации города Ивано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ва месяца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42,00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Иванов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 обязательств по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.09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2.09.2008  № 493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1"/>
        <w:gridCol w:w="3367"/>
        <w:gridCol w:w="2126"/>
        <w:gridCol w:w="1241"/>
      </w:tblGrid>
      <w:tr>
        <w:trPr>
          <w:trHeight w:val="1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, к.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7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о-строительная компа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стернина, д. 3, к.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дул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4, 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кстильщиков, д. 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2.09.2008  № 49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Перспектива» (153000, г. Иваново, ул. Почтовая, д. 3а, к. 306), предоставив право заключить муниципальный контракт на выполнение работ по ремонту помещений МУ ДОД ДЮСШ № 1 комитета по физической культуре и спорту администрации города Иванова по адресу: г. Иваново, ул. Пушкина, д. 28 на сумму 140 000,00 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А.В. П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В.П. Магницкий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9.2008  № 4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1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1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1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__ Песня Ю.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2.09.2008 № 49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ду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о-строительная компа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ветственное лицо: ______________________________________________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7:00Z</dcterms:created>
  <dc:creator>Supervisor</dc:creator>
  <dc:description/>
  <cp:keywords/>
  <dc:language>en-US</dc:language>
  <cp:lastModifiedBy>Supervisor</cp:lastModifiedBy>
  <dcterms:modified xsi:type="dcterms:W3CDTF">2008-09-02T07:54:00Z</dcterms:modified>
  <cp:revision>5</cp:revision>
  <dc:subject/>
  <dc:title>ПРОТОКОЛ</dc:title>
</cp:coreProperties>
</file>