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</w:rPr>
        <w:t>4</w:t>
      </w:r>
      <w:r>
        <w:rPr>
          <w:szCs w:val="24"/>
          <w:lang w:val="en-US"/>
        </w:rPr>
        <w:t>9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10.09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капитальный ремонт асфальтового покрытия в городе Иваново по адресам: ул. Громобоя, д. 56, ул. Академическая, д. 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гарева И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0.09.2008 с 09 часов 5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8.08.2008, регистрационный номер № 49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асфальтового покрыт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2. Место выполнения работ: г. Иваново, ул. Громобоя, д. 56, ул. Академическая, д. 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с момента заключения контракта до 01.11.200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материалов, стоимость работ, транспортные затраты, накладные расхо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21,946 тыс.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,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подрядчиком заказчику, но не позднее 30.12.2008 после получения заказчиком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 09.09.2008 до 15 часов 30 минут не поступило ни одной котировочной заявки. </w:t>
      </w:r>
    </w:p>
    <w:p>
      <w:pPr>
        <w:pStyle w:val="Normal"/>
        <w:jc w:val="both"/>
        <w:rPr/>
      </w:pPr>
      <w:r>
        <w:rPr>
          <w:sz w:val="24"/>
          <w:szCs w:val="24"/>
        </w:rPr>
        <w:t>8. На основании части 7 статьи 46 Федерального закона от 21.07.2005 № 94-ФЗ «О 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- у заказчика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55:00Z</dcterms:created>
  <dc:creator>0505</dc:creator>
  <dc:description/>
  <cp:keywords/>
  <dc:language>en-US</dc:language>
  <cp:lastModifiedBy>Supervisor</cp:lastModifiedBy>
  <cp:lastPrinted>2008-09-10T13:37:00Z</cp:lastPrinted>
  <dcterms:modified xsi:type="dcterms:W3CDTF">2008-09-10T09:39:00Z</dcterms:modified>
  <cp:revision>7</cp:revision>
  <dc:subject/>
  <dc:title>ПРОТОКОЛ </dc:title>
</cp:coreProperties>
</file>