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5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«08» сентябр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Наименование предмета запроса котировок: Поставка свежего мяса крупного рогатого скота (говядина)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усталева Ю.Д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13 часов 00 минут «08» сентября 2008 г. до 13 часов 30 минут «08» сентября 2008 г. по адресу: г. Иваново, ул. Постышева, д.57/3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9» августа 2008 г., регистрационный № 500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свежего мяса крупного рогатого скота (говядина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, расположенная по адресу: 153008</w:t>
      </w:r>
      <w:r>
        <w:rPr>
          <w:sz w:val="22"/>
          <w:szCs w:val="22"/>
        </w:rPr>
        <w:t xml:space="preserve"> г. Иваново, ул. Постышева, д.57/3 склад пищебло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 момента заключения муниципального контракта до 31 декабря 2008 г. по заявке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4. Сведения о включенных (не включенных) в цену товара расходах: Цена включает стоимость товара с НДС,  стоимость доставки, разгрузки, расходы по упаковке и сертификации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237,50 тыс.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Ф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Безналичный расчет. Оплата за поставленный Товар осуществляется Заказчиком  в течение 40 (сорока) дней со дня поставки Товара на склад Заказчика на основании акта приема-передачи товара, товарно-транспортной накладной и счета-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05» сентября 2008 г.  до 15 часов 0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2"/>
        <w:gridCol w:w="2576"/>
        <w:gridCol w:w="1925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 г. Иваново, ул. Красных Зорь д. 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21- 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ч.3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РОД-М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 г. Иваново, ул.11 Проезд, д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9.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4ч.45 мин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1. Предложение о наиболее низкой цене товара составило 220 400 (двести двадцать тысяч четыреста) рубля 00 копе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u w:val="single"/>
        </w:rPr>
        <w:t>ООО «ПРОД-МОМ»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20 г. Иваново, ул. 11 Проезд, д.13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-14-14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0 400,00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Хрусталева Юлия Дмитри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8» сентября 2008 г. № 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ч. 30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9.200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4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Хрусталева Ю.Д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8» сентября № 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1"/>
        <w:gridCol w:w="1730"/>
        <w:gridCol w:w="1490"/>
        <w:gridCol w:w="1822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-М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Хрусталева Ю.Д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1:00Z</dcterms:created>
  <dc:creator>uzer</dc:creator>
  <dc:description/>
  <dc:language>en-US</dc:language>
  <cp:lastModifiedBy>0505</cp:lastModifiedBy>
  <cp:lastPrinted>2008-09-08T14:31:00Z</cp:lastPrinted>
  <dcterms:modified xsi:type="dcterms:W3CDTF">2008-09-08T10:31:00Z</dcterms:modified>
  <cp:revision>2</cp:revision>
  <dc:subject/>
  <dc:title>ПРОТОКОЛ</dc:title>
</cp:coreProperties>
</file>