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/>
      </w:pPr>
      <w:r>
        <w:rPr>
          <w:caps/>
          <w:szCs w:val="24"/>
        </w:rPr>
        <w:t xml:space="preserve"> </w:t>
      </w: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  <w:lang w:val="en-US"/>
        </w:rPr>
      </w:pPr>
      <w:r>
        <w:rPr>
          <w:szCs w:val="24"/>
        </w:rPr>
        <w:t xml:space="preserve">№ </w:t>
      </w:r>
      <w:r>
        <w:rPr>
          <w:szCs w:val="24"/>
          <w:lang w:val="en-US"/>
        </w:rPr>
        <w:t>5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ab/>
        <w:t xml:space="preserve">         11.09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ремонт подъездов по адресам: ул. Багаева, д. 37 (п. 7); ул. 5-я Первомайская, д. 17 (п. 1, 2); ул. Велижская, д. 65 (п. 1, 2); ул. Ташкентская, д. 7 (п. 2, 3); ул. Футбольная, д. 2 (п. 2); ул. Багаева, д. 33 (п. 1, 2, 3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Иванова (г. Иваново, пл. Революции, д. 6).</w:t>
      </w:r>
    </w:p>
    <w:p>
      <w:pPr>
        <w:pStyle w:val="Normal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Cs w:val="24"/>
        </w:rPr>
        <w:t>Муниципальный заказчик: Управление жилищно-коммунального хозяйства администрации города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Контактный телефон: 59-45-62.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11.09.2008 с 10 часов 30 минут до 11 часов 0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9.08.2008, регистрационный номер № 50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ремонт подъезд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по адресам: ул. Багаева, д. 37 (п. 7);                    ул. 5 - я Первомайская, д. 17 (п. 1, 2); ул. Велижская, д. 65 (п. 1, 2); ул. Ташкентская, д. 7     (п. 2, 3); ул. Футбольная, д. 2 (п. 2); ул. Багаева, д. 33 (п. 1, 2,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с момента заключения контракта до 15.11.2008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НДС, стоимость материалов, стоимость работ, накладные расходы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470,50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заказа: Бюджет города Иванова (наказы депутатов городской Думы).</w:t>
      </w:r>
    </w:p>
    <w:p>
      <w:pPr>
        <w:pStyle w:val="Normal"/>
        <w:jc w:val="both"/>
        <w:rPr/>
      </w:pPr>
      <w:r>
        <w:rPr>
          <w:sz w:val="24"/>
          <w:szCs w:val="24"/>
        </w:rPr>
        <w:t>6.7. Срок и условия оплаты выполнения работ: расчёт за выполненные работы производится поэтапно путем оплаты каждого этапа работ после приемки этапа заказчиком, составления промежуточного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заказчика на основании счета-фактуры, направленного заказчику, но не позднее 30.12.2008 после получения заказчиком счета-фактуры.</w:t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0.09.2008 до 15 часов 30 минут поступило 3 (три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11.09.2008 № 503), от следующих участни</w:t>
      </w:r>
      <w:r>
        <w:rPr/>
        <w:t>ков размещения заказ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25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ная общественная организация инвалидов «Защи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2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вицыной-Икрянистовой, д. 6, оф.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-910-680-38-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0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Кипар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Почтовая, д. 6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т. 46-14-4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0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Производственно-аварийная служб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0, г. Иваново, ул. 1 Завокзальн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5-39-71, 35-39-78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mu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as@yandex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 и оценила котировочные заявки участников размещения заказа (Приложение № 2 к протоколу рассмотрения и оценки котировочных заявок от 11.09.2008 № 503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следующее решение:</w:t>
      </w:r>
    </w:p>
    <w:p>
      <w:pPr>
        <w:pStyle w:val="ConsPlusNonformat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ООО «Кипарис» (153000, г. Иваново, ул. Почтовая, д. 6а), предоставив право заключить муниципальный контракт с управлением жилищно-коммунального хозяйства администрации города на выполнение работ по ремонту подъездов по адресам: ул. Багаева, д. 37 (п. 7); ул. 5-я Первомайская, д. 17 (п. 1, 2); ул. Велижская, д. 65 (п. 1, 2); ул. Ташкентская, д. 7 (п. 2, 3); ул. Футбольная, д. 2 (п. 2); ул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Багаева, д. 33 (п. 1, 2, 3) на сумму 390 000,00 рублей.</w:t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 члено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684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84" w:hRule="atLeast"/>
        </w:trPr>
        <w:tc>
          <w:tcPr>
            <w:tcW w:w="31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Тихомолова</w:t>
            </w:r>
          </w:p>
        </w:tc>
      </w:tr>
      <w:tr>
        <w:trPr>
          <w:trHeight w:val="548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</w:rPr>
        <w:t xml:space="preserve">от </w:t>
      </w:r>
      <w:r>
        <w:rPr>
          <w:szCs w:val="24"/>
          <w:lang w:val="en-US"/>
        </w:rPr>
        <w:t>11</w:t>
      </w:r>
      <w:r>
        <w:rPr>
          <w:szCs w:val="24"/>
        </w:rPr>
        <w:t xml:space="preserve">.09.2008  № </w:t>
      </w:r>
      <w:r>
        <w:rPr>
          <w:szCs w:val="24"/>
          <w:lang w:val="en-US"/>
        </w:rPr>
        <w:t>50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:                                                                                               Сергеева Е.В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1.09.2008 № 50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Кипар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ная общественная организация инвалидов «Защит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Муниципальное унитарное предприятие «Производственно-аварийная служб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:                                                                                              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35:00Z</dcterms:created>
  <dc:creator>0505</dc:creator>
  <dc:description/>
  <cp:keywords/>
  <dc:language>en-US</dc:language>
  <cp:lastModifiedBy>Supervisor</cp:lastModifiedBy>
  <cp:lastPrinted>2008-09-11T13:00:00Z</cp:lastPrinted>
  <dcterms:modified xsi:type="dcterms:W3CDTF">2008-09-11T09:47:00Z</dcterms:modified>
  <cp:revision>6</cp:revision>
  <dc:subject/>
  <dc:title>ПРОТОКОЛ </dc:title>
</cp:coreProperties>
</file>