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4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6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благоустройство территории школы № 1 (асфальтирование территории школ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У СОШ № 1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 (МУ СОШ № 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товый адрес: 153002, г. Иваново, ул. 9 Января, д. 3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9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09.2008, регистрационный номер № 5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благоустройство территории школы № 1 (асфальтирование территории школ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9 Января, д. 39, МУ СОШ № 1.</w:t>
      </w:r>
    </w:p>
    <w:p>
      <w:pPr>
        <w:pStyle w:val="Normal"/>
        <w:rPr/>
      </w:pPr>
      <w:r>
        <w:rPr>
          <w:sz w:val="24"/>
          <w:szCs w:val="24"/>
        </w:rPr>
        <w:t>6.3. Срок выполнения работ: 30 дней с момента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00, 13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до 31.12.2008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9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  16.09.2008  № 504), от следующих участни</w:t>
      </w:r>
      <w:r>
        <w:rPr/>
        <w:t>ков размещения заказа: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64"/>
        <w:gridCol w:w="2657"/>
        <w:gridCol w:w="2706"/>
        <w:gridCol w:w="1456"/>
      </w:tblGrid>
      <w:tr>
        <w:trPr>
          <w:trHeight w:val="14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д. 1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51-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53-11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rmost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13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ая фирма «Полимерплас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осневская, д.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04-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imerpla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6.09.2008  № 50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Научно-производственная фирма «Полимерпласт» (г. Иваново, ул. 12-я Сосневская, д. 18), предоставив право заключить муниципальный контракт с муниципальным учреждением средней общеобразовательной школой № 1 на выполнение работ по благоустройству территории школы (асфальтирование территории школы) по адресу: г. Иваново,                ул. 9 Января, д. 39 на сумму 275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9.2008  № 5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9.2008 № 50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фирма «Полимерпл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8:00Z</dcterms:created>
  <dc:creator>0519</dc:creator>
  <dc:description/>
  <cp:keywords/>
  <dc:language>en-US</dc:language>
  <cp:lastModifiedBy>0519</cp:lastModifiedBy>
  <cp:lastPrinted>2008-09-16T14:51:00Z</cp:lastPrinted>
  <dcterms:modified xsi:type="dcterms:W3CDTF">2008-09-16T12:21:00Z</dcterms:modified>
  <cp:revision>16</cp:revision>
  <dc:subject/>
  <dc:title>ПРОТОКОЛ </dc:title>
</cp:coreProperties>
</file>