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50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2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асфальтирование и ограждение контейнерной площадки под евроконтейнеры по адресу: г. Иваново, ул. 3 Межевая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2.09.2008 с 10 часов 00 минут до 10 часов 1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.09.2008, регистрационный номер № 50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асфальтирование и ограждение контейнерной площадки под евроконтейне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3 Межевая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контракта до 01.11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работ, накладных расход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75,1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 (наказы депутатов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,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подрядчиком заказчику, но не позднее 30.12.2008 после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11.09.2008 до 15 часов 30 минут не поступило ни одной котировочной заявки. </w:t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асти 7 статьи 46 Федерального закона от 21.07.2005 № 94-ФЗ «О 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4:00Z</dcterms:created>
  <dc:creator>0505</dc:creator>
  <dc:description/>
  <cp:keywords/>
  <dc:language>en-US</dc:language>
  <cp:lastModifiedBy>Supervisor</cp:lastModifiedBy>
  <cp:lastPrinted>2008-09-12T11:32:00Z</cp:lastPrinted>
  <dcterms:modified xsi:type="dcterms:W3CDTF">2008-09-12T07:32:00Z</dcterms:modified>
  <cp:revision>6</cp:revision>
  <dc:subject/>
  <dc:title>ПРОТОКОЛ </dc:title>
</cp:coreProperties>
</file>