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  <w:lang w:val="en-US"/>
        </w:rPr>
      </w:pPr>
      <w:r>
        <w:rPr>
          <w:szCs w:val="24"/>
        </w:rPr>
        <w:t xml:space="preserve">№ </w:t>
      </w:r>
      <w:r>
        <w:rPr>
          <w:szCs w:val="24"/>
        </w:rPr>
        <w:t>506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 xml:space="preserve">                                                                   12.09.200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ремонт балконов квартир № 25, 29 по адресу: г. Иваново, пр. Ленина, д.7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ихомоло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игарева И.В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,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Cs w:val="24"/>
        </w:rPr>
        <w:t xml:space="preserve">Муниципальный заказчик: </w:t>
      </w:r>
      <w:r>
        <w:rPr/>
        <w:t>Управление жилищно-коммунального хозяйства администрации города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12.09.2008 с 10 часов 30 минут до 10 часов 4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4.09.2008, регистрационный номер № 50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ремонт балкон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пр. Ленина, д. 7, квартиры № 25,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до 01.11.2008 с момента заключения контра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НДС, стоимость материалов, работ, транспортные затраты, накладные расходы, налоги, сборы и другие обязательные платеж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50,00 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Источник финансирования заказа: бюджет города Иванова (наказы депутатов городской Дум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расчёт за выполненные работы производится поэтапно путем оплаты каждого этапа работ, после приемки этапа заказчиком, составления промежуточного акта выполненных работ по форме КС-2, КС-3 после проверки и согласования данных документов финансово-казначейским управлением администрации города по мере поступления соответствующих бюджетных средств в адрес заказчика на основании счета-фактуры, направленного подрядчиком заказчику, но не позднее 30.12.2008 после получения заказчиком счета-фактуры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7. До окончания указанного в извещении о проведении запроса котировок срока подачи котировочных заявок 11.09.2008 до 15 часов 30 минут не поступило ни одной котировочной заявки. </w:t>
      </w:r>
    </w:p>
    <w:p>
      <w:pPr>
        <w:pStyle w:val="Normal"/>
        <w:jc w:val="both"/>
        <w:rPr/>
      </w:pPr>
      <w:r>
        <w:rPr>
          <w:sz w:val="24"/>
          <w:szCs w:val="24"/>
        </w:rPr>
        <w:t>8. На основании части 7 статьи 46 Федерального закона от 21.07.2005 № 94-ФЗ «О размещении заказов на поставки товаров, выполнении работ, оказание услуг для государственных и муниципальных нужд» заказчик вправе осуществить повторное размещение заказа путем проведения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хранится у уполномоченного органа, второй - у заказчик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 члено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55"/>
        <w:gridCol w:w="22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Тихомоло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57:00Z</dcterms:created>
  <dc:creator>0505</dc:creator>
  <dc:description/>
  <cp:keywords/>
  <dc:language>en-US</dc:language>
  <cp:lastModifiedBy>Supervisor</cp:lastModifiedBy>
  <cp:lastPrinted>2008-09-12T11:34:00Z</cp:lastPrinted>
  <dcterms:modified xsi:type="dcterms:W3CDTF">2008-09-12T07:47:00Z</dcterms:modified>
  <cp:revision>7</cp:revision>
  <dc:subject/>
  <dc:title>ПРОТОКОЛ </dc:title>
</cp:coreProperties>
</file>