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5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 «Стоматологическая поликлиника № 2»</w:t>
        <w:tab/>
        <w:tab/>
        <w:tab/>
        <w:t xml:space="preserve">           15  сентября 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расходных стоматологических материалов для ортопе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комиссии:</w:t>
        <w:tab/>
        <w:t>Щепеткова И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котировочной комиссии:</w:t>
        <w:tab/>
        <w:tab/>
        <w:t>Белов А.В.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чук М.Р.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пичник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 комиссии:</w:t>
        <w:tab/>
        <w:t>Ра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Стоматологическая поликлиника № 2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чтовый адрес: г. Иваново, пр. Текстильщиков, д. 2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 56-57-2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tomatolog</w:t>
      </w:r>
      <w:r>
        <w:rPr>
          <w:rFonts w:cs="Times New Roman" w:ascii="Times New Roman" w:hAnsi="Times New Roman"/>
          <w:sz w:val="24"/>
        </w:rPr>
        <w:t>2-3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30минут   «15» сентября 2008   г.   по 11  часов 00 минут  «15» сентября 2008 г. по адресу:  г. Иваново ул. пр. Текстильщиков д. 2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ivgor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 сети  Интернет «05» сентября  2008 г., регистрационный № 50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sz w:val="24"/>
          <w:szCs w:val="24"/>
        </w:rPr>
        <w:t>расходные стоматологические материалы для ортопе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: г. Иваново ул. пр. Текстильщиков д. 2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поставки товара: товар поставляется Заказчику до 20 декабря 2008г. по согласованному графику постав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ов: Цена включают в себя стоимость товара, НДС, доставка товара до склада Заказчика, расходы по сертификации, расходы на упаковку, налоги с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контракта: 20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: Внебюджетные средства (Средства от предпринимательской и иной приносящей доход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рок и условия оплаты: безналичный расчет. </w:t>
      </w:r>
      <w:r>
        <w:rPr>
          <w:rFonts w:cs="Times New Roman" w:ascii="Times New Roman" w:hAnsi="Times New Roman"/>
          <w:bCs/>
          <w:sz w:val="24"/>
          <w:szCs w:val="24"/>
        </w:rPr>
        <w:t>Оплата по факту поставки товара на основании сертификата соответствия (качества), акта приемки-передачи товара, товарно-транспортной накладной и счета-фактуры в течение 45 календарных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2» сентября 2008 г. 15 часов 30 минут поступило 3 (три) котировочных заявки,  как  это зафиксировано в «Журнале регистрации поступления котировочных  заявок»  (приложение  № 1 к протоколу № 507 рассмотрения и оценки  котировочных  заявок от 15 сентября 2008г.),  от следующих участников размещения</w:t>
      </w:r>
    </w:p>
    <w:p>
      <w:pPr>
        <w:pStyle w:val="ConsPlusNonformat"/>
        <w:widowControl/>
        <w:jc w:val="both"/>
        <w:rPr/>
      </w:pPr>
      <w:r>
        <w:rPr/>
        <w:t>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 ул. Багаева д. 17А, оф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0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n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ч. 40 мин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«Мурадян Р.С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 ул. Варенцовой д. 9/18 оф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29-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kiv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40 ми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«Сусина Я.Б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 ул. Шошина д.4-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94-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5 мин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№ 507 рассмотрения и оценки котировочных заявок от 15 сентября 2008г.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 наиболее  низкой  цене  товаров,  работ, услуг  составил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 843,00 рублей (Сто шестьдесят четыре тысячи восемьсот сорок три рубля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решение признать   победителем в проведении  запроса котировок И.П. «Сусина Я.Б.» (г. Иваново ул. Шошина д.4-8, т.41-94-42</w:t>
      </w:r>
      <w:r>
        <w:rPr/>
        <w:t>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: 164 843,0 рублей (Сто шестьдесят четыре тысячи восемьсот сорок три рубля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</w:t>
      </w:r>
      <w:r>
        <w:rPr>
          <w:rFonts w:cs="Times New Roman" w:ascii="Times New Roman" w:hAnsi="Times New Roman"/>
          <w:sz w:val="24"/>
        </w:rPr>
        <w:t xml:space="preserve">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Щепеткова И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__   Бел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Шевчук М.Р.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Кирпичникова Е.И.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Ра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5 сентября 2008 г.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20"/>
        <w:gridCol w:w="198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. 40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ьер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Мурадян Р.С.»</w:t>
            </w:r>
          </w:p>
          <w:p>
            <w:pPr>
              <w:pStyle w:val="Normal"/>
              <w:rPr/>
            </w:pPr>
            <w:r>
              <w:rPr/>
              <w:t>12.0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4ч. 40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ьер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Сусина Я.Б.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5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5 сентября 2008 г.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0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Мурадян Р.С.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«Сусина Я.Б.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4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                  ______________  Ра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30:00Z</dcterms:created>
  <dc:creator>0505</dc:creator>
  <dc:description/>
  <cp:keywords/>
  <dc:language>en-US</dc:language>
  <cp:lastModifiedBy>Сергей</cp:lastModifiedBy>
  <cp:lastPrinted>2008-09-14T15:48:00Z</cp:lastPrinted>
  <dcterms:modified xsi:type="dcterms:W3CDTF">2008-09-14T11:51:00Z</dcterms:modified>
  <cp:revision>5</cp:revision>
  <dc:subject/>
  <dc:title>Протокол № 1</dc:title>
</cp:coreProperties>
</file>