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8а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2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установке пожарных насосов и установке автоматики пожарных нас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т МУЗ «Городская клиническая больница № 7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7» (МУЗ «Городская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/>
      </w:pPr>
      <w:r>
        <w:rPr>
          <w:sz w:val="24"/>
          <w:szCs w:val="24"/>
        </w:rPr>
        <w:t>Контактный телефон: 23-40-85, факс 23-46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9.2008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09.2008, регистрационный номер № 5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установка пожарных насосов и установка автоматики пожарных нас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Воронина, д. 11, административное здание МУЗ «Городская клиническая больница № 7»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- в течение 1  рабочего дня после подписания муниципального контракта. Окончание работ - в течение 20 календарных дней после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16,38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- целевая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заказчик перечисляет на расчетный счет подрядчика авансовый платеж в размере 30% стоимости контракта в течение 10 банковских дней со дня заключения муниципального контракта. Оплата выполненных работ после приемки работ заказчиком, на основании акта выполненных работ (форма    КС-2), справки стоимости выполненных работ и затрат (форма КС-3), счета-фактуры, после проверки и согласования данных документов финансово-казначейским управлением администрации города в течение 15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09.2008 до 15 часов 0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9.2008 № 508а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85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9" w:firstLine="1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9-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93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7"/>
        <w:gridCol w:w="4964"/>
      </w:tblGrid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АвтоматикаСерви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г. Шуя, ул. Советская, д. 12а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д. 44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ГорСтрой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осова, д. 35/2, оф. 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19.09.2008 до 15 часов 0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 и  приняла решение предоставить право ООО «НордИнжинирингГрупп» (153000, г. Иваново, ул. Багаева, д. 17) заключить муниципальный контракт на выполнение работ по установке пожарных насосов и установке автоматики пожарных насосов в административном здании МУЗ «Городская клиническая больница № 7» по адресу: г. Иваново, ул. Воронина, д. 11 на сумму 215 993 руб. 78 коп.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Ю.Л. Песня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Е.В. Яку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И. В. Пигарева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тировочных заявок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2.09.2008 № 50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8:00Z</dcterms:created>
  <dc:creator>0519</dc:creator>
  <dc:description/>
  <cp:keywords/>
  <dc:language>en-US</dc:language>
  <cp:lastModifiedBy>0519</cp:lastModifiedBy>
  <cp:lastPrinted>2008-09-22T14:08:00Z</cp:lastPrinted>
  <dcterms:modified xsi:type="dcterms:W3CDTF">2008-09-22T10:46:00Z</dcterms:modified>
  <cp:revision>13</cp:revision>
  <dc:subject/>
  <dc:title>ПРОТОКОЛ</dc:title>
</cp:coreProperties>
</file>